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ни такие разные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только в семье появляется малыш, у родителей и родственников начинаются бесконечные обсуждения, на кого он больше похож и какими чертами характера обладает. Порой новорожденные уже с самого начала довольно ярко проявляют свой нрав, давая взрослым пищу для изумления, радости или тревоги: «Какой капризный!» - ворчит бабушк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 прежде, чем делать выводы, стоит лучше узнать этого маленького человечка. Ограничивать развитие личности поверхностными суждениями и ярлыками - это, как минимум, неразумн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ы все уникальны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ый ребенок, появляясь на свет, уже обладает набором индивидуальных неповторимых качеств. Это могут быть как явно выраженные, так и скрытые черты характера. Деление на типы по темпераменту в определенной степени условно: задира может проявить чуткость и отзывчивость, скромный малыш — открыть в себе задатки лидера, а активный и общительный кроха — стушеваться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ые качества, заложенные в нас с рождения, трансформируются и поддаются корректировке в процессе развития и роста. Например, ребенок со временем обязательно поймет, что крик не всегда поможет добиться желаемого, а гнев и страх можно контролировать. Достигнув подросткового возраста, он, возможно, научится справляться со своими эмоциям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, определенные черты заложены в нас генетически, и их придется принимать как данность. Тем более, что дети их наследуют от нас, родителей. Именно поэтому, прежде чем говорить: «И в кого это ты у нас такой?!» - загляните внутрь себя. Возможно, вы найдете там застенчивую и опасливую девочку или непоседу-сорванц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ак же с ним быть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мотря на то, что все мы уникальны, можно выделить определенные черты характера, присущие многим. Основываясь на этом, психологи склонны делить людей на типы. Ознакомившись с основными группами, вы, вероятно, сможете узнать в одной из них своего малыш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улкан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нергичный, бойкий, деятельный ребенок. Он всегда в движении, громко и ясно дает вам понять, когда чем-то недоволен. Яростно отстаивает свою точку зрения. Такие малыши более импульсивны и легче теряют над собой контроль в определенных обстоятельствах. «Перегуляв», становятся неуправляемым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Как его воспитывать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айтесь поддерживать дома спокойную атмосферу, не допускайте перевозбуждения, слишком бурного веселья или сильных огорчений. Ребенку в раннем возрасте трудно справляться со вспышками гнева. Если вы чувствуете, что он на грани, займите его чем-то умиротворяющим: почитайте вслух, сделайте легкий массаж или поиграйте в «сороку-ворону», займитесь лепкой, аппликацией, просмотром диафильмов или прослушиванием аудиокниги. В стрессовой ситуации вы также можете просто взять ребенка на руки, покачивая его из стороны в сторону, или нежно поговорить с ни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аясь к ребенку-«вулкану» с просьбой, четко формулируйте свои требования. Дробите необходимые действия. Не стоит обращаться с тирадой: «Сейчас же убери все игрушки!» Разделите фразу на части: «Убери, пожалуйста, кубики в коробку». Дождавшись выполнения, продолжите: «Теперь давай сложим железную дорогу в ящик». Много маленьких заданий будут выполнены быстрее и с большей охотой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аясь привлечь внимание ребенка к тому, что вы говорите, присядьте, чтобы быть на его уровне и поймайте взгляд малыш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уйтесь энергии вашего непоседы! Когда он научится контролировать свою импульсивность и перестанет крушить все на своем пути, вам будет проще увидеть его с другой стороны: открытым, изобретательным, эмоциональны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кромник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 может испугаться новой обстановки, громкого голоса родственника, группы шумных детей, клоуна на собственном празднике. Кроха скорее будет наблюдать за происходящим со стороны, чем присоединится к общему веселью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Как его воспитывать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енчивому малышу нужно время, чтобы привыкнуть к новому и почувствовать себя увереннее. И ему требуется ваша поддержка - в буквальном смысле этого слова. Позвольте держать вас за руку, отправляясь гулять на новую площадку. Возьмите ребенка на ручки, знакомя со взрослым человеко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оваривайте с малышом спокойным и уверенным голосом. В любой ситуации — не спешите, ему всегда требуется на несколько секунд больше, чем другим, чтобы освоиться. Любимая игрушка или маленькое одеяльце может стать незаменимым атрибутом всех ваших выходов на улицу, в гости или в садик. Не сопротивляйтесь такому желанию крохи, в его жизни всегда должно быть что-то знакомо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и-скромники могут быть отчаянными консерваторами в еде. Предлагая попробовать новое, смешивайте его с уже знакомым продуктом. Например, любимый соус станет «связующим» в процессе знакомства с незнакомым блюдо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Собираясь в гости, подготовьте кроху. Расскажите, что его там ждет, каких людей вы там встретите, будут ли еще дети или, например, животные. Чем больше информации получит ребенок заранее, тем лучше. Дорожите его чувствам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ничего плохого в том, что у вашего ребенка всего несколько близких друзей и он не стремится «блеснуть» в компании. Не заставляйте его чувствовать себя «хуже других». Разделите с ним процесс наблюдения, не стремясь погрузиться в гущу событий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рвооткрыватель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выбегает во двор, первым устремляясь ко всему новому. Насекомые, животные, качели и карусели, грязная лужа или глубокий овраг — все вызывает у малыша самый живой интерес. Такие дети нередко становятся «заводилами» и лидерами, они уверены в себе и воодушевляют остальных. Но из-за своего бесстрашия эти крохи могут оказаться в опасной ситуаци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Как его воспитывать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йтесь с малышом как со взрослым, позволяя (естественно, контролируя и страхуя) большее, чем дозволено его сверстникам. Например, разрешайте брать в руки «взрослые» предметы — такие, как мобильный телефон, ключи от автомобиля или пульт управления. Показывайте, как ими пользоваться, хвалите, если действия выполняются верн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йте ребенку помогать вам: убрать со стола, помыть посуду, донести пакет с продуктами. Такая ответственность непременно воодушевит его. Делайте исключения из правил. Например, позволив поиграть на площадке чуть дольше обычного. Дайте ему почувствовать, что вы цените его живой интерес ко всему окружающему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ренебрегайте дневным сном. Возможно, ваш малыш не большой любитель вздремнуть после обеда, однако, когда он переутомлен, его будет намного труднее контролировать. Дайте часик-другой отдохнуть и себе, и ему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егайте монотонности и однообразия жизни. Не настаивайте на таких занятиях, как просмотр телевизора или постоянные прогулки на одной и той же площадке. Ищите новые пути развития любознательности ребенка, ведь только так он сможет использовать весь свой потенциал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Будда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альный малыш. С самого рождения все удивляются его спокойному нраву и покладистости. Такой ребенок всегда настроен позитивно и с охотой подхватывает любое ваше предложение. Отлично ладит с младшими братьями и сестрами, друзья ценят его за отзывчивост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это не значит, что вам будет всегда с ним легко. Самое главное, не забывайте, что ему потребуется не меньше любви и внимания, чем другим детя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ак его воспитывать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вный нрав и способность оставаться наедине с собой не должны вас обмануть. Такой ребенок нуждается в вашей компании не меньше других, хоть и не заявляет об этом громко. Читайте, гуляйте, посещайте интересные места и путешествуйте вместе. Не забывайте обсуждать все то, что увидели и прочитал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«беспроблемный» ребенок видит, что вы уделяете гораздо больше внимания его непослушному брату или сестре, он начнет подражать ему в стремлении завоевать ваше внимани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же очень уравновешенный и усидчивый ребенок может растеряться, столкнувшись с непростой задачей. Не требуйте от него слишком многого, дайте почувствовать, что вы всегда готовы прийти на помощь. Будьте реалистичны в своих ожиданиях и не забывайте хвалить его за помощ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покойного ребенка также могут случаться «срывы». Не браните его в таких случаях строже, чем других детей, ведь это всего лишь кратковременная потеря самоконтроля с его стороны. Будьте внимательны к «сигналам» вашего ребенка. То, что он не так явно проявляет свои эмоции, не значит, что его ничто не может расстроит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Ярлыки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ясь охарактеризовать своих детей, мы придумываем им «ярлыки», которые могут прижиться на всю жизнь. Многие родители чувствуют себя увереннее, когда для малыша находится подходящая характеристика: «тихоня», «задира», «непоседа» и так дале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чего, кроме вреда, это не принесет. Если есть нужда в определениях, постарайтесь, чтобы они несли позитивный оттенок. Немного изменив слова, вы сможете сказать об особенностях ребенка, не задевая его самолюбия и даже подчеркнув достоинств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скай «медлительный» станет «вдумчивым». «Сорванец» и «упрямец» может быть «настойчивым». «Застенчивый» - «осторожным», «капризный» - «избирательным», а «дикий» - «энергичным»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 xml:space="preserve"> </w:t>
        <w:tab/>
        <w:tab/>
        <w:t xml:space="preserve">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Body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Body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готовлено по материалам электронного журнала «Мамси».</w:t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11T01:31:00Z</dcterms:created>
  <dc:creator/>
  <dc:description/>
  <cp:keywords/>
  <dc:language>en-US</dc:language>
  <cp:lastModifiedBy>lliberanskaya</cp:lastModifiedBy>
  <dcterms:modified xsi:type="dcterms:W3CDTF">2015-01-14T09:34:00Z</dcterms:modified>
  <cp:revision>3</cp:revision>
  <dc:subject/>
  <dc:title/>
</cp:coreProperties>
</file>