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ребенку хорошо учиться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считают, что учителя порой слишком торопятся объяснить все школьные проблемы ребенка невнимательностью, трудностями в семье или чрезмерной внешкольной занятостью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 каждое из этих мнимых препятствий может, наоборот, способствовать успехам в обучении. А дети, получившие не самую лестную характеристику от учителя, оказаться в числе самых ответственных, любознательных и организованных учеников в классе. Так, что их родители будут ими гордиться!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го добиться?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росим стереотипы!</w:t>
      </w:r>
    </w:p>
    <w:p>
      <w:pPr>
        <w:pStyle w:val="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семилетней Тани учительница вызвала в школу на беседу. По мнению педагога девочка плохо ведет себя в классе, невнимательна, постоянно болтает с соседом по парте и не слишком-то усердна в чтении. Возможно, это связано с недавним разводом родителей девочки?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которая хорошо знает открытый характер дочери, догадывается, что проблема не во взаимоотношениях родителей, а в том, что для ее «домашней» девочки школьные правила и режим в новинку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еседы с учительницей мама спокойно и терпеливо объясняет Тане, чего хочет учительница. Кроме того, покупает несколько интересных книг, чтобы читать их вслух дома с дочкой. После чего первоклассница довольно быстро делает успехи в чтении. Но, как и предполагала мама, болтать на уроке не перестает. «Ничего не поделаешь, такая уж уродилась!»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астет в неполной семье, это вовсе не означает, что он будет плохо учиться. Наоборот, родители-одиночки порой намного пристальнее следят за успехами своих детей и всегда готовы прийти им на помощь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успехи во многом зависят от общей атмосферы в доме. Чем чаще ребенок слышит слова одобрения и видит явный интерес родителей к своим делам, тем сильнее его желание добиваться большего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й родитель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я дневник дочери, папа заметил сообщение от учительницы: призыв к родителям, у которых есть свободное время, разобрать в классе старые стеллажи и вынести их в контейнер для мусора. Этот весьма занятый папа тем не менее решает предложить свою помощь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не предполагал, что его согласие однократно помочь учительнице вызовет такой восторг у дочери. Кроме того, он познакомился со всеми учениками и пообщался с преподавателем. И еще он узнал, что одноклассники очень ценят его дочку за редкое умение помирить ссорящихся ребят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каждый раз отмахиваться от просьб классного руководителя сопроводить детей на экскурсию, повесить плакаты или съездить закупить тетрадки к новому учебному году. В такой ситуации вы сможете завоевать еще один повод для гордости у вашего ребенка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мероприятия: концерты, спектакли и фестивали — неотъемлемая часть коллективной жизни ребенка. Чтобы он с желанием и энтузиазмом принимал в них участие, вам, как ответственному родителю, нужно также проявлять заинтересованность: ходить на выставки и отчетные концерты, сопровождать класс на внешкольные мероприятия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пускайте руки!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илетний Андрюша последнее время сильно отстал по основным предметам. Это сильно тревожит его родителей. Мальчик расстраивается, что в отличие родителей одноклассников, его мама или папа не могут помочь ему с заданиями, ведь они поздно возвращаются с работы и на уроки уже не остается времени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8"/>
          <w:szCs w:val="28"/>
        </w:rPr>
        <w:t>В среднем родители младших школьников тратят на помощь детям с домашними заданиями минимум 15 часов в месяц. Но работающим мамам и папам не всегда удается уделить достаточное внимание урокам ребенка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Анрюши придумала интересный ход. В свой обеденный перерыв она звонит по скайпу сыну, и быстро отвечает на те вопросы, которые у него есть по домашней работе. Обычно такая конференция в стиле «вопрос-ответ» не занимает более 20 минут. Однако этого времени вполне достаточно, чтобы уроки были сделаны верно. Более подробное обсуждение трудных тем мама Анрюши оставляет на другое время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зволяйте ребенку быть жертвой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правдывайте свое бездействие тем, что в силу обстоятельств у сына или дочери меньше возможностей, чем у его одноклассников. Никогда не опускайте руки! Всегда есть шанс справиться с ситуацией и помочь ребенку с домашними заданиями. Если у вас нет возможности сделать это своими силами, обратитесь за помощью к родственникам, друзьям, соседям, наймите репетитора, воспользуйтесь современными технологиями. Когда задаешься целью — варианты всегда найдутся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, чтобы у ребенка не формировался образ «жертвы». Он не должен думать, что с учебой проблемы из-за родителей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купитесь на «волшебные» слова:</w:t>
      </w:r>
    </w:p>
    <w:p>
      <w:pPr>
        <w:pStyle w:val="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тебя все получится!» - лучше, чем: «Ну вот, ты тоже ничего не понимаешь в математике, прямо как я в твоем возрасте!»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чень важно, чтобы ты постарался не дурить в школе, я знаю, тебе бывает тяжеловато, но все же». - более эффективно, чем: «Господи, как меня замучили твои вечные проблемы в школе!»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метка — это способ учителя увидеть, как эффективно ваш класс усвоил материал. Давай разберемся, что у тебя вызывает трудности?» - полезнее, чем: «Ну и что мне с тобой делать, двоечник...»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ено на практике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большие школьные проблемы — отличный повод, чтобы ребенок осознал роль родителя в своей жизни. Если он увидит, что вы ему помогаете, он будет чувствовать себя защищенным, а ваш авторитет в его глазах возрастет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ите ребенка пользоваться интернет поисковиком. Если вас нет поблизости, чтобы ответить на вопрос по грамматике, математике или природоведению, у него под рукой всегда есть интернет, где можно найти ответ на любой вопрос по школьной программе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но проводите выходные. Не поддавайтесь искушению провалятся полдня в кровати. Экскурсии, музеи, спектакли, прогулки, еда вне дома — при такой насыщенной программе два скромных выходных дня покажутся просто недельным отпуском! И энтузиазма на следующую учебную неделю будет гораздо больше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оставляйте уроки на субботу или воскресенье. Научите ребенка все уроки к понедельнику делать в пятницу. Возможно, он будет сначала протестовать против такого правила, но, будьте уверены, потом он обязательно скажет вам «спасибо»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семье дети проверяют границы, установленные родителями. И совершенно нормально, что ваш авторитет подвергается всевозможным испытаниям. Ваша задача — подготовиться к этому заранее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если ребенок начнет демонстрировать вам, что недостаточно разбирается в том или ином предмете, это не должно застать вас врасплох или привести в смятение. Вы — взрослый, который готов найти решение большинству проблем и научить этому своих детей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 по материалам электронного журнала «Мамси».</w:t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8255</wp:posOffset>
            </wp:positionH>
            <wp:positionV relativeFrom="page">
              <wp:posOffset>109855</wp:posOffset>
            </wp:positionV>
            <wp:extent cx="3160395" cy="1438910"/>
            <wp:effectExtent l="0" t="0" r="0" b="0"/>
            <wp:wrapSquare wrapText="bothSides"/>
            <wp:docPr id="1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sectPr>
      <w:type w:val="nextPage"/>
      <w:pgSz w:w="11906" w:h="16838"/>
      <w:pgMar w:left="56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08T06:02:00Z</dcterms:created>
  <dc:creator/>
  <dc:description/>
  <cp:keywords/>
  <dc:language>en-US</dc:language>
  <cp:lastModifiedBy>lliberanskaya</cp:lastModifiedBy>
  <dcterms:modified xsi:type="dcterms:W3CDTF">2015-03-10T08:00:00Z</dcterms:modified>
  <cp:revision>3</cp:revision>
  <dc:subject/>
  <dc:title/>
</cp:coreProperties>
</file>