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sz w:val="28"/>
          <w:u w:val="single"/>
        </w:rPr>
        <w:t>Программа к 1 июн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bCs/>
          <w:i/>
          <w:iCs/>
          <w:sz w:val="22"/>
        </w:rPr>
        <w:t>Составитель — Лия Нуждина, г. Лабинск, Краснодарский край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>Корректор и подбор песен — Нелли Кропинова, ОДС КСМ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Примечание:</w:t>
      </w:r>
      <w:r>
        <w:rPr>
          <w:rFonts w:cs="Arial" w:ascii="Arial" w:hAnsi="Arial"/>
          <w:i/>
          <w:iCs/>
        </w:rPr>
        <w:t xml:space="preserve"> программа готовится детским и молодежным отделами. Для участия детей всех возрастных групп. Ведущими могут быть брат и сестра из молодежи. Они могут озвучивать кукол — ведущих; элемент кукольного театра усилит восприятие детьми текста. Ширмой может служить однотонная неяркая ткань, перекинутая через перекладину; кукол можно изготовить самим или воспользоваться имеющимися куклами. Упрощенный  вариант: распороть мягкую игрушку в каком-либо  шве, изъять синтепон или другое содержимое, таким образом, получим куклу для постановк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ставка </w:t>
      </w:r>
      <w:r>
        <w:rPr>
          <w:rFonts w:cs="Arial" w:ascii="Arial" w:hAnsi="Arial"/>
          <w:i/>
          <w:iCs/>
        </w:rPr>
        <w:t>(при желании программу можно сопровождать слайдами с изображениями природы, детей, Иисуса с детьми и т. п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 (де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ышим с вами птичье пень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ьется Господу хвал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поду, Творцу неб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ит Его сад цвет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овей, в ветвях поющ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ят луг и л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ит каждая трави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ылинка, и роси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в обла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ят бабочки на роз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ят ели и берез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га в небе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ими мы прославим Бо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оем Отцу Хва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готовы Его слуш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лужить вовек Христ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ие подростков:  «Когда, сияя, солнышко восходит» («Родник хвалы» с нотами, №2, 1, 2 куплет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и – монтаж (де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т Бог цветы на по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бережно хра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ит маленькую пташк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руке Своей хран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 чистое си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моею гол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ка шепчет мне на уш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ог всегда, везде с тоб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т каждую травин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т каждый руче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ит Господа со мно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ый резвый мотыл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так весело, так люб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бегать и игр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шать пенье жаворо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у Богу воздав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ние: «Сотворить кто мог?» ( «Поющие сердечки», №15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особенный для всех детей день. Почему особенный? Как вы думаете, ребята? (ответы детей) Сегодня — 31 мая, последний день весны, завтра наступает лето, радостная пора для вас, дети! Уже закончились занятия в школах, но многим, конечно, предстоят еще экзамены, поступление в ВУЗЫ  или другие учебные заве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 поэтому потребуется много сил, прилежания, терпения и здоровья. Но мы знаем, Кто может это все нам дать. А вы, ребята, знаете, кто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с очень щедрый Небесный Отец, у Которого все это имеется. Положитесь на Него, дорогие мальчики и девочки, прислушайтесь к тому, что Он говорит вам, просите у  Него, ибо  Он сказал: «просите, и дано будет ва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-й ведущи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день особенный еще и потому, что мы будем говорить о тех и для тех, кто особенный в глазах нашего Спас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ваш день, дорогие  дети, ведь вы - принцы и принцессы  Небесного Царства. Дорогие мальчики и девочки, эту программу мы посвящаем в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ие молодежи «Луч тающей звезды» («111 песен», №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: « Иисус же говорит ему: «Паси агнцев Моих» Иоанн. 21.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й ведущ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исус после своего воскресения, явившись апостолам, дает поручение Петру: «Паси агнцев Моих». Как вы думаете, кого имел в виду Иисус, говоря эти слова Петру? Он  говорил о дет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лайд: </w:t>
      </w:r>
      <w:r>
        <w:rPr>
          <w:rFonts w:cs="Arial" w:ascii="Arial" w:hAnsi="Arial"/>
          <w:b/>
          <w:bCs/>
        </w:rPr>
        <w:t>«Заботься о ягнятах Моих» - перевод Заокского Института перевода Библии под редакцией М. Кулак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аботься о ягнятах Моих», так звучит этот текст в другом перевод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исус поручает одному из Своих учеников заботу о детях. В лице апостола  Христос поручил заботу о детях Своим последователям, служителям, ученикам и всей церкви Божьей на Земл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к Сам  Христос относится к детям? Об  этом мы услышим стихотвор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  (де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 любит Спас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мерно дет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 мире хранит н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лез и скорб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ам приготов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ебе блажен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были и  мы, как и 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ршенств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ам приготов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удесный черто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каждый реб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лить Его мог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всегда царит мир, блаженство, и покой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вас никто, никогда не обидит,</w:t>
      </w:r>
    </w:p>
    <w:p>
      <w:pPr>
        <w:pStyle w:val="Normal"/>
        <w:rPr/>
      </w:pPr>
      <w:r>
        <w:rPr>
          <w:rFonts w:cs="Arial" w:ascii="Arial" w:hAnsi="Arial"/>
          <w:b/>
        </w:rPr>
        <w:t>1 -й ведущи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вам никогда не причинят бол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в Небесном Город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мест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ь место и для тебя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этому ты, Миша, Ваня, Наташа... (желательно назвать имена присутствующих детей)  являешься полноправным гражданином Небесного Цар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 приготовлено место для тебя, дорогой  друг. Но чтобы достичь города, нужно пройти по дороге, которая называется – жизнь. Эта дорога вам дана Иисусом, любящим Иисусом. Он хорошо знает ее, потому что однажды уже Сам прошел по ней. Что же нужно для того, чтобы проделать этот пу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когда вы собираетесь в дорогу, вы готовитесь?  Да, конечно. Вы делаете соответствующие приготовления. Так и в дорогу к Вечному  Городу нужно взять с собой  кое-что, без чего невозможно дойти до прекрасного  города.  Ребята, подумайте, что нужно взять с собой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берут с собой обычно туристы, которым нужно преодолевать путь, который незнаком им, например, в горах или в лесу? (ответы детей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именно компас. А как вы считаете, что является компасом в  жизни христианина? Откуда мы узнаем, по какой дороге нужно идти, чтобы попасть в Небесный Ханаан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/>
      </w:pPr>
      <w:r>
        <w:rPr>
          <w:rFonts w:cs="Arial" w:ascii="Arial" w:hAnsi="Arial"/>
        </w:rPr>
        <w:t>Из Слова Божь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ние детей:  «У меня, хоть лет мне мало»  или «Дивная   книга»  («Поющие сердечки»,  №8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, без Библии не найти дорогу в Небесный Город. Но в пути вы можете столкнуться с различными непредвиденными  ситуациями, и чтобы преодолеть их, чтобы быть в безопасности, нужно взять с собой что-то еще. Что же эт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/>
      </w:pPr>
      <w:r>
        <w:rPr>
          <w:rFonts w:cs="Arial" w:ascii="Arial" w:hAnsi="Arial"/>
        </w:rPr>
        <w:t xml:space="preserve">Что еще  необходимо на пути к Небесному Ханаану, как вы думаете, дети?  (дать возможность детям рассуждать вслух, можно задать наводящие вопросы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ослушаем совет. Его нам даст … (имя ребенка, рассказывающего следующее стихотворени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и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ю я молиться,</w:t>
      </w:r>
    </w:p>
    <w:p>
      <w:pPr>
        <w:pStyle w:val="Normal"/>
        <w:rPr/>
      </w:pPr>
      <w:r>
        <w:rPr>
          <w:rFonts w:cs="Arial" w:ascii="Arial" w:hAnsi="Arial"/>
        </w:rPr>
        <w:t xml:space="preserve">Вот так всегда молюсь, </w:t>
      </w:r>
      <w:r>
        <w:rPr>
          <w:rFonts w:cs="Arial" w:ascii="Arial" w:hAnsi="Arial"/>
          <w:i/>
          <w:iCs/>
        </w:rPr>
        <w:t>( сложить ручки, закрыв глаза на мгнов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 ничего на све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рьте, не бою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го бояться, ес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зде Живой Господ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могает сердц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страхи поборо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мал еще, но зн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вью живы 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вь всего сильн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вет сильнее ть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а вы молитесь? Как часто? Очень важно, если в начале каждого дня мы просим Господа жить в нашем сердечке и руководить  нами. Об этом не забывайте, девочки и мальчики!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обращается к другому ведущему) </w:t>
      </w:r>
      <w:r>
        <w:rPr>
          <w:rFonts w:cs="Arial" w:ascii="Arial" w:hAnsi="Arial"/>
        </w:rPr>
        <w:t xml:space="preserve">И тогда, наверное, можно отправляться в путь, ты согласен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 молитва имела силу, нужна вера.  Написано в Слове Божьем: « Ибо  без веры Богу угодить невозможно». Если не будет веры, молитва не будет успешн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вают, что один мальчик забрался на высокое дерево. Забраться туда он каким-то образом сумел, но вот спуститься  он боялся. Прохожие останавливались, давали разные советы, предлагали прыгнуть им на руки. Его заверяли в том, что они поймают его, принесли  крепкий полог, чтобы он смог прыгнуть на него, но все уговоры и доводы были бесполезны. Пришлось ехать за отц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 работал в другом городе. Когда привезли отца, уже смеркалось. Но, ребенок, увидев отца, очень обрадовался. Отцу не пришлось долго убеждать сына. Сын сразу же прыгнул в руки от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ему? Почему он не доверил свою жизнь людям, которые были готовы оказать ему помощь, которые были рядом с ним в это врем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н доверял только своему отцу. Вера – это сила, которая способна преодолевать в вашем пути все преграды и покорять  высо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ение: «Я знаю, в Кого я верю» («Родник хвалы»,  № 17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й 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к насчет послушания? Оно нам нужно в пути или необязательн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й ведущий</w:t>
      </w:r>
    </w:p>
    <w:p>
      <w:pPr>
        <w:pStyle w:val="Normal"/>
        <w:rPr/>
      </w:pPr>
      <w:r>
        <w:rPr>
          <w:rFonts w:cs="Arial" w:ascii="Arial" w:hAnsi="Arial"/>
        </w:rPr>
        <w:t>Может, стоит летом больше отдыхать, бегать, играть и жить в свое удовольстви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-й ведущий </w:t>
      </w:r>
      <w:r>
        <w:rPr>
          <w:rFonts w:cs="Arial" w:ascii="Arial" w:hAnsi="Arial"/>
        </w:rPr>
        <w:t>Послушайте историю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торая случилась с одним мальчи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Сценк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втор:            </w:t>
      </w:r>
      <w:r>
        <w:rPr>
          <w:rFonts w:cs="Arial" w:ascii="Arial" w:hAnsi="Arial"/>
        </w:rPr>
        <w:t>Наконец настало лето, все  экзамены сдан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ын:</w:t>
      </w:r>
      <w:r>
        <w:rPr>
          <w:rFonts w:cs="Arial" w:ascii="Arial" w:hAnsi="Arial"/>
        </w:rPr>
        <w:t xml:space="preserve">               Побегу я погуляю, завтра в школу не идт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ма:             </w:t>
      </w:r>
      <w:r>
        <w:rPr>
          <w:rFonts w:cs="Arial" w:ascii="Arial" w:hAnsi="Arial"/>
        </w:rPr>
        <w:t>Подожди, сынок, прош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бегай в магаз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е забудь, тебя я ж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ужен мне кефир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ын:               </w:t>
      </w:r>
      <w:r>
        <w:rPr>
          <w:rFonts w:cs="Arial" w:ascii="Arial" w:hAnsi="Arial"/>
        </w:rPr>
        <w:t>Не хочу я в магазин, я хочу гуля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едь каникулы у нас, буду отдыхат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ма:             </w:t>
      </w:r>
      <w:r>
        <w:rPr>
          <w:rFonts w:cs="Arial" w:ascii="Arial" w:hAnsi="Arial"/>
        </w:rPr>
        <w:t>Не пойдешь ты в магазин? Я схожу с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а сестренкой присмотри, в комнате она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Мама уходит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ходит маленькая девочка, садится на стульчик, играется с игрушко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ын:                </w:t>
      </w:r>
      <w:r>
        <w:rPr>
          <w:rFonts w:cs="Arial" w:ascii="Arial" w:hAnsi="Arial"/>
        </w:rPr>
        <w:t>Вот еще, сиди с сестрой, сбегай в магаз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е забудь, тебя я жду, нужен мне кефир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Я устал, в конце концов, должен отдых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Буду летом я гулять, нечего мной помык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е хочу с сестрой сидеть, мусор выноси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Буду фильмы я смотреть, буду есть и пить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ын ложится  и засыпает. Девочка уходи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р:              </w:t>
      </w:r>
      <w:r>
        <w:rPr>
          <w:rFonts w:cs="Arial" w:ascii="Arial" w:hAnsi="Arial"/>
        </w:rPr>
        <w:t>Рассуждал вот так мальчиш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езаметно он усну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 под утро, на рассв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идел очень странный с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нится, будто мальчик в пол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 на поле т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нье птиц, жужжанье пче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Много там растет цв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ветом солнечным согре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се, что есть вокруг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И в убранство разоде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ле все… но вд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лнце спряталось за тучи, стало холодно, тем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Травка стала засыхать, цветы стали увядать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</w:t>
      </w:r>
      <w:r>
        <w:rPr>
          <w:rFonts w:cs="Arial" w:ascii="Arial" w:hAnsi="Arial"/>
        </w:rPr>
        <w:t>Солнце, что это с тобой, почему не светишь нам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олнце:             </w:t>
      </w:r>
      <w:r>
        <w:rPr>
          <w:rFonts w:cs="Arial" w:ascii="Arial" w:hAnsi="Arial"/>
        </w:rPr>
        <w:t>Недовольно я судьбою, не хочу светить я вам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</w:t>
      </w:r>
      <w:r>
        <w:rPr>
          <w:rFonts w:cs="Arial" w:ascii="Arial" w:hAnsi="Arial"/>
        </w:rPr>
        <w:t>Я  тебя не понимаю, как не хочешь ты свети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Разве, солнце, ты не знаешь, без тебя нельзя про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олнце:              </w:t>
      </w:r>
      <w:r>
        <w:rPr>
          <w:rFonts w:cs="Arial" w:ascii="Arial" w:hAnsi="Arial"/>
        </w:rPr>
        <w:t>Знаю, знаю я, конечно, что должно светить всег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 каникул у меня, не было ведь  никог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е хочу светить я вам, дайте мне вы отдохну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бходитесь без меня, я хочу поспать чуть – чуть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</w:t>
      </w:r>
      <w:r>
        <w:rPr>
          <w:rFonts w:cs="Arial" w:ascii="Arial" w:hAnsi="Arial"/>
        </w:rPr>
        <w:t xml:space="preserve">Нет, о, нет, не уходи.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лнце уходи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</w:t>
      </w:r>
      <w:r>
        <w:rPr>
          <w:rFonts w:cs="Arial" w:ascii="Arial" w:hAnsi="Arial"/>
        </w:rPr>
        <w:t>Что же это, почему, ничего я не пой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Уж цветы все увядают, травка тоже засыха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тички больше не поют…(</w:t>
      </w:r>
      <w:r>
        <w:rPr>
          <w:rFonts w:cs="Arial" w:ascii="Arial" w:hAnsi="Arial"/>
          <w:i/>
          <w:iCs/>
        </w:rPr>
        <w:t>прислушивается)  Подходит к цветам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терпите, я сейчас, принесу воды для ва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бегаю я к ручейку. В нем воды я наберу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бегает к ручейку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й. Куда же я попал, ручеек, ты где пропал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учеек:                </w:t>
      </w:r>
      <w:r>
        <w:rPr>
          <w:rFonts w:cs="Arial" w:ascii="Arial" w:hAnsi="Arial"/>
        </w:rPr>
        <w:t>Я воды больше не дам, очень сильно я устал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е тревожьте вы меня. У меня каникулы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 </w:t>
      </w:r>
      <w:r>
        <w:rPr>
          <w:rFonts w:cs="Arial" w:ascii="Arial" w:hAnsi="Arial"/>
        </w:rPr>
        <w:t>Как же так, а пить нам что, чем мы будем поливат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ак тебе не стыдно. Все вокруг погибне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учеек:                </w:t>
      </w:r>
      <w:r>
        <w:rPr>
          <w:rFonts w:cs="Arial" w:ascii="Arial" w:hAnsi="Arial"/>
        </w:rPr>
        <w:t>Ничего не знаю, я хочу поспать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</w:t>
      </w:r>
      <w:r>
        <w:rPr>
          <w:rFonts w:cs="Arial" w:ascii="Arial" w:hAnsi="Arial"/>
        </w:rPr>
        <w:t>Ну и ну… пойду я к тучке, попрошу полить цветы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ходит к туч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учка, тучка, умоляю, ты пролей чуть–чуть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ы ведь добрая, я знаю, дай хоть капельку росы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учка:                  </w:t>
      </w:r>
      <w:r>
        <w:rPr>
          <w:rFonts w:cs="Arial" w:ascii="Arial" w:hAnsi="Arial"/>
        </w:rPr>
        <w:t>Ах, росы тебе, дружок, захотелось п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</w:t>
      </w:r>
      <w:r>
        <w:rPr>
          <w:rFonts w:cs="Arial" w:ascii="Arial" w:hAnsi="Arial"/>
        </w:rPr>
        <w:t>Тучка, это для цветов, нужно срочно их полить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учка:                  </w:t>
      </w:r>
      <w:r>
        <w:rPr>
          <w:rFonts w:cs="Arial" w:ascii="Arial" w:hAnsi="Arial"/>
        </w:rPr>
        <w:t>Ох, отстань ты от меня, я прошу о том тебя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се равно не дам дождя, на каникулах ведь я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Мальчик:            </w:t>
      </w:r>
      <w:r>
        <w:rPr>
          <w:rFonts w:cs="Arial" w:ascii="Arial" w:hAnsi="Arial"/>
        </w:rPr>
        <w:t>Ой, как холодно, темно, страшно в этом поле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Боже, Ангела пошли, пусть домой проводит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Голос за кадром: </w:t>
      </w:r>
      <w:r>
        <w:rPr>
          <w:rFonts w:cs="Arial" w:ascii="Arial" w:hAnsi="Arial"/>
        </w:rPr>
        <w:t>Ангел твой уснул сейчас, попросился в отпус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Говорит, что он устал. Охранять не хоче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р:                  </w:t>
      </w:r>
      <w:r>
        <w:rPr>
          <w:rFonts w:cs="Arial" w:ascii="Arial" w:hAnsi="Arial"/>
        </w:rPr>
        <w:t>Вдруг, услышав лай собак, испугался мальчик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альчик:</w:t>
      </w:r>
      <w:r>
        <w:rPr>
          <w:rFonts w:cs="Arial" w:ascii="Arial" w:hAnsi="Arial"/>
        </w:rPr>
        <w:t xml:space="preserve">             Боже, Ты прости меня, больше я не буду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ходит девочк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р:                 </w:t>
      </w:r>
      <w:r>
        <w:rPr>
          <w:rFonts w:cs="Arial" w:ascii="Arial" w:hAnsi="Arial"/>
        </w:rPr>
        <w:t>Тут проснулся вдруг мальчонк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нял, он, что то был с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Радостно обнял сестренку,</w:t>
      </w:r>
      <w:r>
        <w:rPr>
          <w:rFonts w:cs="Arial" w:ascii="Arial" w:hAnsi="Arial"/>
          <w:i/>
          <w:iCs/>
        </w:rPr>
        <w:t xml:space="preserve">  (Обнимает сестру.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ак же хорошо вдво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нял я, что был не прав, что обидел маму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тал я  в доме убирать, слушался я пап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нижки я сестре читал, и игрушки ей чини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Во дворе я прибирал, в магазин ход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А потом мы всей семьей ездили на мо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Мне, поверь, я счастлив бы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Хочешь, сам попробу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й ведущий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ие ребята, если вы хотите быть счастливыми, то рецепт один: сделайте счастливыми своих близких – родителей, братика, сестренку, учителя, подругу или друга, потому что мы – все дети Небесного Отца. И тогда и вы будете счастлив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й ведущий</w:t>
      </w:r>
    </w:p>
    <w:p>
      <w:pPr>
        <w:pStyle w:val="Normal"/>
        <w:rPr/>
      </w:pPr>
      <w:r>
        <w:rPr>
          <w:rFonts w:cs="Arial" w:ascii="Arial" w:hAnsi="Arial"/>
        </w:rPr>
        <w:t>И пусть добрый наш Господь хранит вас в течение всех летних месяцев и благословит, чтобы это время стало для вас возможностью укрепить не только здоровье, но и веру в нашего Любящего Отца, чтобы вы углублялись в Слово Божье, и оно стало для вас навсегда компасом жиз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ние молодежи и детей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ебо нас зовет» («Объединенные в прославлении»,  стр. 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ли «В вышине небес»  (« Родник хвалы», № 267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ли «Боже, я к Тебе взываю»  (« 111 песен», № 49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«Друг, пойдем со мной..»</w:t>
      </w:r>
    </w:p>
    <w:sectPr>
      <w:footerReference w:type="default" r:id="rId2"/>
      <w:type w:val="nextPage"/>
      <w:pgSz w:w="11906" w:h="16838"/>
      <w:pgMar w:left="1710" w:right="1150" w:gutter="0" w:header="0" w:top="58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4:00Z</dcterms:created>
  <dc:creator>BOTYA</dc:creator>
  <dc:description/>
  <cp:keywords/>
  <dc:language>en-US</dc:language>
  <cp:lastModifiedBy>zkaminskaya</cp:lastModifiedBy>
  <cp:lastPrinted>2008-04-19T15:48:00Z</cp:lastPrinted>
  <dcterms:modified xsi:type="dcterms:W3CDTF">2015-05-18T13:56:00Z</dcterms:modified>
  <cp:revision>7</cp:revision>
  <dc:subject/>
  <dc:title>Слышим с вами птичье пенье, </dc:title>
</cp:coreProperties>
</file>