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ценка закладывается в детстве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лена, мать троих детей, разительно отличается от своих замотанных жизнью подруг. Ее доброта и удивительная душевная щедрость согревают всех, кто имеет счастье быть с ней знакомым. В моменты уныния или огорчения она всегда найдет доброе слово, улыбку, мудрый совет. В ее присутствии проблемы становятся проще, а атмосфера – легче.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ажды ее прямо спросили: «Откуда столько доброты и щедрости?» Ответ был очень прост: «Еще в животе матери я знала, что мама меня любит и очень ждет. Потом, с первых дней жизни, я всегда знала, что меня очень любят, что я очень дорога. Теперь я просто возвращаю то, что получила от своих родителей».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тстве мы узнаем о себе только из слов и отношения</w:t>
      </w:r>
    </w:p>
    <w:p>
      <w:pPr>
        <w:pStyle w:val="Body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нам близких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2667635</wp:posOffset>
            </wp:positionH>
            <wp:positionV relativeFrom="line">
              <wp:posOffset>-67310</wp:posOffset>
            </wp:positionV>
            <wp:extent cx="3970020" cy="1807845"/>
            <wp:effectExtent l="0" t="0" r="0" b="0"/>
            <wp:wrapSquare wrapText="bothSides"/>
            <wp:docPr id="1" name="pasted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ted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еные доказали, что самооценка невероятно сильно влияет на все сферы жизни человека. Так, дети с низкой самооценкой, даже вполне способные, хуже учатся, плохо ладят со сверстниками и учителями, менее успешны потом во взрослой жизни.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а самооценки закладывается в самые первые годы жизни. Поскольку маленькие дети еще не в состоянии объективно оценивать реальность, их видение себя основывается на мнении окружающих — в первую очередь, конечно, родителей и близких родственников.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ли ребенка понимают и принимают, терпимо относятся к его «недостаткам» и промахам, он вырастает с положительным отношением к себе. Если же ребенка постоянно «воспитывают», критикуют и стремятся поучать, самооценка его оказывается низкой и ущербной.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ительное отношение к себе — основа внутренней</w:t>
      </w:r>
    </w:p>
    <w:p>
      <w:pPr>
        <w:pStyle w:val="Body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монии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детстве ребенок ждет от нас подтверждения того, что он — хороший, что его любят, что он может справляться с посильными делами.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ждым обращением к своему чаду — словом, делом, интонацией, жестом, нахмуренными бровями и даже молчанием ― мы сообщаем ему не о своих эмоциях, а о нем самом. 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тремления завоевать положительную оценку проявляются ежедневно. Трехлетняя девочка, видя сердитое лицо бабушки, требует: «Скажи: зайчик!». «Зайчик» на домашнем языке означает ласковое: «Ты моя хорошая!», и девочке совершенно необходимо получить </w:t>
      </w:r>
      <w: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2116455</wp:posOffset>
            </wp:positionH>
            <wp:positionV relativeFrom="line">
              <wp:posOffset>-443230</wp:posOffset>
            </wp:positionV>
            <wp:extent cx="4544060" cy="2068830"/>
            <wp:effectExtent l="0" t="0" r="0" b="0"/>
            <wp:wrapSquare wrapText="bothSides"/>
            <wp:docPr id="2" name="pasted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sted-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это подтверждение любви в критические моменты.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о бы ни делал ребенок, ему нужно родительское признание и одобрение.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ждому знакомо, как малыш просит: «Посмотри, что у меня получилось!», «Смотри, как я умею!». А начиная с двухлетнего возраста, он постоянно приговаривает: «Я сам!» ― требование признать, что он это может. От знаков любви и одобрения с нашей стороны у ребенка складывается ощущение стабильного благополучия: «со мной все в порядке», «я хороший», а от сигналов осуждения, критики — ощущение «со мной что-то не так», «я плохой». Любую критику ошибок ребенок слышит так: «Ты не можешь!», невнимание ― «Мне нет до тебя дела» или даже ― «Я не люблю тебя».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ушевная копилка ребенка работает непрерывно, и чем он младше, тем сильнее влияние того, что мы в нее кладем. К счастью, с маленькими детьми родители более ласковы и нежны. Но по мере взросления ребенка «воспитательные» нотки начинают звучать все чаще, и нередко мы основательно перегибаем палку.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ьте себя на место ребенка</w:t>
      </w:r>
    </w:p>
    <w:p>
      <w:pPr>
        <w:pStyle w:val="Body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консультацию к психологу пришел молодой отец. Он рассказал, как его годовалый сын, оставленный в детской кроватке, каким-то образом умудрился перелезть через ее спинку на стоящий рядом стол. Там его и застали взрослые. Ребенок, покачиваясь на четвереньках, победоносно сиял, а папу тем временем охватило вполне объяснимое чувство страха за безопасность малыша. Он подбежал к нему, резко схватил, положил обратно в кроватку и погрозил пальцем. Ребенок в ответ горько заплакал.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тавьте, что вы — малыш, который впервые в жизни, приложив героические усилия, выбрался из надоевшей кроватки на новую, неизведанную территорию. Что бы вы почувствовали? Радость, гордость, торжество! 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теперь представьте, что появляется близкий вам человек. Вы приглашаете его разделить радость победы, а вместо этого он сердито наказывает вас, и вы совсем не понимаете за что!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ечно, этот пример не про то, что детей не стоит оберегать от падения со стола. Но оберегая и воспитывая, мы должны отдавать себе отчет, как будут восприняты ими наши действия.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 мне дорог, у тебя все будет хорошо!</w:t>
      </w:r>
    </w:p>
    <w:p>
      <w:pPr>
        <w:pStyle w:val="Body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частье человека зависит от множества факторов. Все мы сталкиваемся с трудностями и бедами, и именно эмоциональный багаж, накопленный в детстве, дает нам силы преодолевать их и снова улыбаться. Самооценка, которую родители закладывают своим отношением к малышу — это фундамент его будущего психического благополучия. Если эмоциональные 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2818130</wp:posOffset>
            </wp:positionH>
            <wp:positionV relativeFrom="line">
              <wp:posOffset>-431800</wp:posOffset>
            </wp:positionV>
            <wp:extent cx="3676015" cy="1673860"/>
            <wp:effectExtent l="0" t="0" r="0" b="0"/>
            <wp:wrapSquare wrapText="bothSides"/>
            <wp:docPr id="3" name="pasted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sted-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щущения ребенка складываются из отрицательных переживаний, он становится «трудным» и для себя, и для окружающих. С возрастом такие дети обычно начинают понимать, что родители были не совсем справедливы, но чувство мучительной неуверенности в себе, неготовность отстаивать свои права по-прежнему остаются с ними. На то, чтобы это исправить, требуется очень много времени и сил.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обы не допускать глубокого разлада ребенка с самим собой и окружающим миром, нужно постоянно поддерживать его самооценку. Вот главные правила: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те ребенка безусловно, со всеми «недостатками» или «странностями».</w:t>
      </w:r>
    </w:p>
    <w:p>
      <w:pPr>
        <w:pStyle w:val="Body1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слушайте его.</w:t>
      </w:r>
    </w:p>
    <w:p>
      <w:pPr>
        <w:pStyle w:val="Body1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Разговаривая с ребенком, с любовью смотрите ему в глаза.</w:t>
      </w:r>
    </w:p>
    <w:p>
      <w:pPr>
        <w:pStyle w:val="Body1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проводите время вместе: гуляйте, играйте, читайте.</w:t>
      </w:r>
    </w:p>
    <w:p>
      <w:pPr>
        <w:pStyle w:val="Body1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мешивайтесь в игру или занятия, с которыми ребенок справляется самостоятельно.</w:t>
      </w:r>
    </w:p>
    <w:p>
      <w:pPr>
        <w:pStyle w:val="Body1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те ему, когда он обращается к вам за помощью.</w:t>
      </w:r>
    </w:p>
    <w:p>
      <w:pPr>
        <w:pStyle w:val="Body1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йте его успехи.</w:t>
      </w:r>
    </w:p>
    <w:p>
      <w:pPr>
        <w:pStyle w:val="Body1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есь с ним своими чувствами и переживаниями (но не выплескивайте накопившийся негатив!).</w:t>
      </w:r>
    </w:p>
    <w:p>
      <w:pPr>
        <w:pStyle w:val="Body1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в своем повседневном общении приветливые фразы: «Мне хорошо с тобой», «Я рада тебя видеть», «Хорошо, что ты спросил/пришел/сделал», «Мне нравится, как ты...», «Ты, конечно, справишься», «Ты мой хороший!», «Как хорошо, что ты у нас есть»</w:t>
      </w:r>
    </w:p>
    <w:p>
      <w:pPr>
        <w:pStyle w:val="Body1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имайте ребенка не реже 4 раз в день!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 можете вносить в этот список все, что подскажет вам сердце, интуиция и ваша любовь, незамутненная огорчениями или гневом.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1F497D"/>
          <w:sz w:val="28"/>
          <w:szCs w:val="28"/>
          <w:lang w:val="ru-RU"/>
        </w:rPr>
        <w:t>Подготовлено по материалам электронного журнала «Мамси».</w:t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567" w:gutter="0" w:header="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36"/>
        <w:sz w:val="36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36"/>
        <w:sz w:val="36"/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36"/>
        <w:sz w:val="36"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36"/>
        <w:sz w:val="36"/>
        <w:rFonts w:ascii="Times New Roman" w:hAnsi="Times New Roman" w:eastAsia="Arial Unicode MS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36"/>
        <w:sz w:val="36"/>
        <w:rFonts w:ascii="Times New Roman" w:hAnsi="Times New Roman" w:eastAsia="Arial Unicode MS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36"/>
        <w:sz w:val="36"/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36"/>
        <w:sz w:val="36"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36"/>
        <w:sz w:val="36"/>
        <w:rFonts w:ascii="Times New Roman" w:hAnsi="Times New Roman" w:eastAsia="Arial Unicode MS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36"/>
        <w:sz w:val="36"/>
        <w:rFonts w:ascii="Times New Roman" w:hAnsi="Times New Roman" w:eastAsia="Arial Unicode MS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36"/>
        <w:sz w:val="36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36"/>
        <w:sz w:val="36"/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36"/>
        <w:sz w:val="36"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36"/>
        <w:sz w:val="36"/>
        <w:rFonts w:ascii="Times New Roman" w:hAnsi="Times New Roman" w:eastAsia="Arial Unicode MS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36"/>
        <w:sz w:val="36"/>
        <w:rFonts w:ascii="Times New Roman" w:hAnsi="Times New Roman" w:eastAsia="Arial Unicode MS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36"/>
        <w:sz w:val="36"/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36"/>
        <w:sz w:val="36"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36"/>
        <w:sz w:val="36"/>
        <w:rFonts w:ascii="Times New Roman" w:hAnsi="Times New Roman" w:eastAsia="Arial Unicode MS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36"/>
        <w:sz w:val="36"/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position w:val="0"/>
      <w:sz w:val="36"/>
      <w:sz w:val="36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position w:val="0"/>
      <w:sz w:val="36"/>
      <w:sz w:val="36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5">
    <w:name w:val="С числами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5-19T05:09:00Z</dcterms:created>
  <dc:creator/>
  <dc:description/>
  <cp:keywords/>
  <dc:language>en-US</dc:language>
  <cp:lastModifiedBy>lliberanskaya</cp:lastModifiedBy>
  <dcterms:modified xsi:type="dcterms:W3CDTF">2015-05-19T07:44:00Z</dcterms:modified>
  <cp:revision>15</cp:revision>
  <dc:subject/>
  <dc:title/>
</cp:coreProperties>
</file>