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БИБЛЕЙСКИЕ ВОПРОС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Кто был назван отцом одним из потомков, хотя никогда не видел 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Как долго мертвые должны ждать встречи друг с друг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Какие восемь лиц Св. Писания дважды умер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Какие люди, будучи в действительности мертвы, думают и говорят, что они жив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Какой человек остался бы мертвым, если бы его не нагреб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Как звали того человека, который лежал в живом гробу и в могиле остался жи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0 каком еврее мы, христиане, всегда должны думать, когда мы видим евре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Если Нов. Иерусалим (Откр. 21) имеет 256 немецких миль длины, столько же ширины и высоты, и каждый обитатель его имеет помещение в 10 куб, саженей, которых приходится 2000 на одну куб н. милю, то сколько же людей могло бы поместиться в этом горо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Как звали того пророка, который бежал от опасности, но в величайшем бедствии твердо выдержал до конц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Как звали того мужа, который должен был рассказать другому то, что тот видел, но чего он сам не виде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Кто был Тот, Кого смерть не могла победить, но Кто все-таки уме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Кто ни разу не родился, а дважды умира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У него не было храбрости для дурного; для хорошего - был слишком беден. Он был- ни холодным, ни горячим, а только теплым; был извергнут. Какая грустная судьба' Но кому она послужила счасть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Как звали юге знатного язычника, который получил от Бога именное обетование спасения жизни, потому что спас одного пророка от голодной смер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Какой дневник самый старый и самый объемистый и чем он отличается от позднейш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Кто был без отца, без матери, без родословия, без начала дней и без конца жиз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Кто из всех мужей Божьих более всего чувствовал Его близос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В ком повторилась в меньшем размере история спасения через ковчег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Кто умер в самом начале своей долгой жизни? 20. Назови имя человека, который ослеп, благодаря своей слепоте. 21. Где в Ветхом Завете ясно предложено блаженство всему мир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Какой иудей, кроме Соломона, женился на дочери египетского фарао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Почему отколовшиеся верующие сравнены именно с сухим деревом виноградной лозы, а не с каким-нибудь другим дерев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В каком изречении наш Господь коротко начертал Сам в четырех пунктах Свой жизненный пу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 Я - привет, которым приветствуют Деву, а прочитавши обратно, найдешь имя человека, от которого произошло множество несчастий, благодаря удовлетворению минутной прихо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Назови величайшее обетование в Нов. Завете 27. Кто в Вет. Завете погиб от большого ветр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 а) Назови имя человека Божия, который треть своей жизни провел в учении, вторую треть в служении, а третью в путешествии? б) Какая треть была самая беспокойная, какая спокойная и какая самая приятна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 Кто срубил лес, не спрося владельца, и поступил правильно? 30. Отчего не Аарон, но Мельхиседек прообраз Хрис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По каким действительным и вещественным признакам могли убедиться ученики, что воскресший и выдающий себя за Христа - действительно их Учител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. Где находится ответ на вопрос Божий: Может ли женщина забыть своего ребен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. Какой царь умер прежде, чем начал царствов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. Я был бедным пастухом, моя жизнь была незначительна и скверна, я ел плоды, которые моя рука находила на ветвях деревьев, так продолжалось, пока голос Божий не взял меня от моего стада и не .приставил к Своему, и я поступал так, как Он мне говорил. Кто 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. Когда упоминается о винных запасах у Израил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. По какому поводу среди Израильского народа было невозможно отличить восклицаний радости от воплей плача народно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. Какое важное событие в израильской истории осталось навсегда в памяти, благодаря многим святым обычая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.Когда народ Израильский в первый раз отдал всех чужих богов для истребл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. Кто еще, кроме Мельхиседека, в Ветхом Завете прообраз соединения  царского и священнического достоинств во Христ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. Кто сделал путешествие в Иерусалим, благодаря своему печальному лиц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. Где в Библии глава обнимает 400 лет, а следующая 80? 42. Какой идол двигался без человеческой помощи? 43. Как звали мать, которая из сожаления оставила сына? 44. Кто выколачивал пшеницу в точил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. Почему в послании к Филин. 4, 8 нам предлагается только помышлять, а в ст. 9 без объяснений исполня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. Как звали человека, побужденного, благодаря своему печальному имени, к молитве? Где описана его молит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. Существуют ли на небесах также названия для планет и звез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. Было ли в служении, во времена Вет. Завета, что-либо похожее на колоко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. Когда и как в израильской истории случилось, что из-за ничтожного недоразумения чуть не возгорелась религиозная и гражданская вой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. Как произошло, что из всех плачущих племен, Захария 12,12- 14, племена домов Давидом, Нафанова, Левиина и Симеонова названы поимен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. Кто служил начальником войска у своего двоюродного брата? 52. Кто заплатил жизнью за то, что не говорил с камнем? 53. В каком стихе Господь требует жалости к детям и животным? 54. Кто желал себе смерти из-за сильной головной боли? 55. Когда в Вет. Завете суббота продолжалась больше одного дн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. Какой израильтянин открыто повесил скрижаль, чтобы каждый проходящий мог читать ее для подкрепления своей вер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. В каком случае, по закону Моисея, рабы имели преимущество перед наемник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. Когда в Вет. Завете торжественное приглашение было так же насмешливо отклонено многими гостями, как и приглашение в известной притче Иисуса о званных на большой пи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. В каком месте Св. Писания нам определенно предписано повторять молитву, которая происходит от Духа Святого, но состоит лишь из одного слова в пять бук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. Кто в один день дал три клятвы и ни одной не сдержа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. Что находилось прежде всего при входе в дверь переднего двора в скинии заве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. Как звали пророка, перед которым царь дважды падал ниц, но все-таки не последовал за н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. Когда Ефиоплянин облегчил боли пророка старыми тряпками? 64. Кто упрекал Господа за Его милосердие? 65. Где в Новом Завете следы десяти плем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. Кто величайший среди тех, кого в Новом Завете называют апостол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. Где в Вет. Завете награда была не по заслугам и расчету, а за вер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8. Кто тотчас же после смерти своей любимой жены надел праздничные одежд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. Какое событие в истории Израиля запечатлено более чем 20-тью каменными памятник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. Каким образом Иисус Навин и Валаам узнали одно и то ж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1. Какая нам известна первая и какая последняя осада Иерусалим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. Когда И.Навину было обещано, что ангелы буду? ему сопутствов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. Какой человек, уважаемый князьями и чтимый, как царь, много помогавший несчастным сиротам и вдовам, был осмеян отребием земли, питавшимся от голода зеленью подле куст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. Какие три пророка предсказали одинаковую судьбу трем разным царским дом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. Оставил ли пр. Илия часть своих предсказаний в письменном ви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. Какой человек во время Вет. Завета, сознавая все свое невежество в мудрых вопросах, задал один вопрос, на который не могли ответить ни один еврей, ни один магометани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. Какое непохвальное сходство мы находим между Иовом и Иереми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8. Где друг юности безбожного князя стал потом Божьим пророком и учител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. Кому было запрещено жаловаться и плакать, но не запрещено вздых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. Почему Иову было возвращено то же количество детей в то же время как стада ему были возвращены вдвой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. Кто имел как раз столько, чтобы дать своим сыновьям по горо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. У кого билось сердце, когда опасность прошла? и кто перестал плакать, когда наступило грустное врем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. Как сначала назывался Иерусалим? и какие два имени он будет иметь впоследств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4. Как звали двух лжепророков, которых впоследствии так проклинали, что это проклятие сделалось общим для всех проклинаемы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. Про кого сказано, что он не сделал ни, одного напрасного выстре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6. Где и как имели место в море подряд три чуда в одну ноч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7. Кто из посланцев в своем путешествии заболел сначала телесно, потом тоской по родине и в маленьком письме принес назад больше ценности, чем нес ту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. Где Господь повелел при разделе Израильской страны дать иноземцу одинаковую часть с природным жител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. Кто был со всем потомством исключен из среды Израильского народа из-за нескольких пис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. Какому царю должны были повиноваться даже дикие звер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. Где говорит Иисус, что после Своего воскресения Он не будет виден наро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. Какая пища презираема теми, которые в ней нуждаются, и съедаема теми, которым она не нуж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. Какой это дом, фундамент которого еще менее солиден, чем Матф. 7, 26 и которому все-таки ни дождь, ни вода не повреди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. а) Что это за большой забор, который более 1500 лет разделял землю и людей? б) В какой день был построен забор? и в какой день он был слома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 Кто, был самый ранний и самый поздний предок и потомок Ноя, с которыми он жи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. Какие два царя произнесли сами себе, не зная того, смертный пригово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7. Кто первый услыхал от плачущего человека, что он предназначен быть цар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. Какой царь был похоронен со сожжением великого множества благовонных маст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. Кто знает наверное, что он ничего не видит, и останавливается, когда видит вс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. Какой огонь пронизывает человека и причиняет радость вместо боли и страд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. Что с одного края берега укрепляется уже на другом берег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. Кто делал то, чего не должен был делать, и должен был делать то, чего не хоте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3. Какого пророка, возвещавшего истину, имя было отвратительно для народа Божь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. Кто за хорошую плату сделал как раз противоположное тому. что он него требовало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. Кто среди своих детей и внуков насчитывал 62 умелых и способных людей и откуда произошло такое благослов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. Сколько раз Моисей был на горе Сина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, Были ли во времена Моисея другие пророки в Израил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. Кому было запрещено на всю жизнь посещать дом Божий за то, что согрешил в н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. Где в Писании упоминается о топке дом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. Кто в собрании мужчин по приказанию Божьему налил вина, к которому никто не прикоснул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. Какие стены были выстроены кровью, а покорены без кров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. Где в Писании сказано о женщине, строившей 3 гор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3. Где стоял жертвенник 300 лет, пока не исполнилось на нем настолько же старое пророчеств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4. Кто лежал более года на одной стороне, не будучи больным и парализованным, и что было перед н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. Какое тяжелое несчастие постигло Ефрема, сына Иосифа, после того как он получил предпочтение перед старшим брат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. Как звали пророка, принявшего хороший совет от языческого священни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. Какие двое мужчин были умерщвлены женщин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. Назови женщину, которая родила трех редких героев, брат которой был герой, не имевший себе подобн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. Кто был человек, родившийся на Черном море, бывавший то в Италии, то в Греции, то Малой Азии, всегда работавший для Царствия Божьего и имевший общину в своем дом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. Где и почему один благоразумный человек запаковал свои вещи и ночью, проломив дверь, ушел из своего дома, не думая совершенно о путешеств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. Кто самый старый пророк, о котором мы зна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. Кого спас герой - племянник от смерти в момент наступившей опасн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. Кто утешался во время гонения тем, что Господь разбивает голову самым ужасным и неукротимым зверя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. 0 какой женщине дважды говорится в Библии: раз без имени, потому что она была в хороших годах,- другой раз, сто лет позже, потому что она умирает со своим имен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. Как звали скупого, который, вопреки своему желанию, после своей смерти оставил благотворительное учрежд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. Кто в один день подарил богатому царю 142 стада, в 1000 голов каждо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. Какой отдел в Вет. Завете имеет наибольшее сходство с временем реформац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. Кому ангелы надели шляп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9. Кому предсказала женщина именем Господа, что он умрет в мир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. Какая находка, ценнее многих тысяч золота и серебра, привела набожного человека в величайший ужас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. Кто были люди, своим примером побудившие других к доброму действию, в то время как сами не дали нич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. Где неожиданно ученики Иисуса попали в большую опасность, приступив к путешествию по приказанию Хрис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. У какого пророка в Нет. Завете есть целая глава, которую можно применить почти дословно к делам и смерти Наполео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. Кто был сильнейший человек из племени Дано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. Где в Бет. Завете так описан ребенок, что в нем можно найти прообраз детства Хрис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6. Кем было исполнено желание Давида, высказанное в Псалме 140, 5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. Кому было предложено Господом слушать то, что другие говорили в тиши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. Кто мог прочесть свою судьбу в разорванных лоскутья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. Кто для видимости закопал на несколько десятилетий свои таланты, когда ему была открыта дорога к самым блестящим государственным должностям, и в конце концов стал все-таки большим государственным челове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. Какой безымянный человек только благодаря нужде другого вспомнил о своей неблагодарн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. Как звали двух мужей, имена которых только 1500 лет спустя после их смерти были открыто назва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. Когда собралось в одной комнате все мужское потомство Дави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3. Насколько 10 египетских казней действительно свидетельствовали против многобож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. Как назывался старейший горо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. Какой прообраз Христа, сделанный из двух металлов, сохранялся во 2-м храм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. В каком предсказании среди других прекрасных образов вспоминается и об играющих детя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. Сколько перечислено в Н.Завете людей, имевших домашнюю церковь в своем дом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8. Кто из мужей Божьих предпочитал идти пешком, хотя имел возможность ех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9. Какой пешеход неожиданно получил возможность ех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. Назовите двух мужей Божьих в Вет. Завете, сделавших первое путешествие пешком, а последнее в экипаж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. Кто в Египте принял грех, который оттуда вынес целый наро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. Какая царица. привезла человеку Божьему такие подарки, какие скорей можно было ожидать от крестьянк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. Где, когда и кем была обращена насмешливая речь к царю Давиду уже после его смер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. Когда была введена в человечестве ез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. Как звали человека, который в путешествии шел пешком, ехал - и исче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. 0 каком изречении должны думать все молодые люди, желающие получить при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7, В какой книге Св. Писания совсем не встречается имя Бож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8. 0 каких пяти лицах Св. Писание ясно говорит, что их любил Спасител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9. Какой человек доказал едой свою веру и укрепил веру других люд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0. Кто в гражданской войне вчетвером кормил, поил и одевал своих враг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1. Кто из царей принес жертву идолам, которые его поби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2. Кто выучил более 40 стихов из прекрасной главы по повелению Божьем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3. Кто увидел свободными - связанных по его приказанию и своих сильнейших воинов - убитыми, и все это свершилось в один и тот же час, без приложения ру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4. Когда нужда была настолько велика, что Израиль был близок к тому, чтобы продать своих сыновей и дочер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5. Кто стоял без оружия, как железная стена, против целого нар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6. Как звали первого человека, которого хотели лишить жизни из-за Хрис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7. Кто нарочно удалился в пустыню, в то время как его друга и защитника торжественно хорони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8, Кто приведет из времен Апостольских два отдельных примера обожествления людей, которые в тот же день печально скончали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9. Какой алтарь, изображенный царем и построенный священником, вытеснил со своего места алтарь Госп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0. Где, когда (в буквальном смысле) Петр предложил руку, чтобы язычники получили двух собственных апостол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1. Где ясно говорит Спаситель, что Он оттого хочет идти на страдание, чтобы мир увидел Его любовь. Его послушание Отц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2. Какой царь похвалялся тем, что обобрал своих людей так, как обирают яйца из гнез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3. Где слуга Божий, желавший принести своему народу облегчение, сделал, что бремя его стало еще тяжеле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4. Кто за час до принятия своего в церковь Христову, сделал попытку к самоубийств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5. Как звали трех язычников, прошедших в союзе с набожным человеком от Хеврона до Да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6. Кто был нанят за сто талантов серебра и ничего, однако, не мог за это сдел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7. Про кого приведены три примера в одной главе, что он не мог снести несправедлив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8. Кто был дважды в жизни в могиле и после смерти попал в двойную могил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9. Какой царь не нашел могилы в стране, в которой они очень ценили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0. Где некто видел 8 столов, для одной цели стоящие недалеко один от друго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1. Кто был обманут тем, что должен был принять одно за другое, после того как сам таким же образом обману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2. У кого было отнято много ценностей, после того как он сам отнял деньг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3. Какой царь так любил своего злейшего врага, замышлявшего против его жизни, что готов был умереть, если бы мог этим спасти жизнь враг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4. Где жили в одном доме двое, носившие одинаковые име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5. Как погибло 120000 порядочных людей в один день, потому что оставили своего Госп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6. Когда были шесть у царя и шесть у ста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7. Как звали трех человек Бет. Завета, которые в один голос жаловались на недостаток праведных люд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8. Кого восхваляют, что он мог хорошо снести противоречие? и кто, наоборот, жалуется, что не смеет произнести противореч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9. Как называется то гумно, на котором собирались многие придворные и государственные сановники и, вместо того чтобы молотить, - плака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0. Какие два царя исповедывали грехи одинаково, двумя и теми же словами, но с различным значением и успехом? Как имя третьего паря, который дважды сделал то же признание, но оба раза переменил 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1. Кого хотел Господь, подобно коню, отвести наза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2. а) Где ясно говорит Господь, для какой цели Он создал землю? б) Где говорит Писание - для какой цели люди живут на земл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3. Где было их 12, вышедших из глубины и окруженных семьюдесятью тянувшимися кверх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4.Как называется город, выстроенный проклятым человеком, в котором Господь дважды проявил Свою милость, раз к дому грешницы и раз к грешник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5.Кто были те шестьдесят, имевшие серебряные главы и медные ноги, стоявшие друг с другом рядом и ходившие вместе по горам и долин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. Кому зачлось за добро, что он в большом городе нашел, прилежно навещал и утешал в несчастии человека Божь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7. Кто дважды видел пожирающий огонь Божий, раз при громком ликовании кругом стоящих, а другой раз, сейчас же за первым, при молча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. Где были сломаны Господом железные запоры ворот и где укрепле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. Какие голуби сначала боязливо прижались в тесном помещении, а затем после сильного ветра с масляничной веткой мира разлетелись по всему мир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. Кто был трижды первым среди семи и, благодаря чуду, сосчитал  там девять раз семнадцать, где прежде ничего не было вид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. Где в Писании указано, что вода движется в круговороте, и кто упоминаем в Слове Божием о том, что все жидкое и твердое на земле изморено и взвеше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2. Где в Библии предлагается не враждовать в сердце, а обличать ближн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3. Кто имел беседу с Христом в Иерусалимском храме после Его вознес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4. Где написано, что дом Божий также нуждается в примирении  и очищении и что это должно исходить изнутр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5. Кто нам ясно говорит, что Савл видел Господа по дороге в Дамас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6. Кто подарил Господу дюжину золотых ложе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7. Когда в один день были возложены руки на 8580 мужчи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8. Кого, по возвращении из важного путешествия, чуть не побили камнями благодаря трусости спутни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9. Какие два отцеубийцы, вместо того, чтобы насладиться плодом своего преступления, убежали в страну, из которой вышло все человечеств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0. Кто собрал для Святилища Господа хорошую меру серебра и золотящие во время войны все-таки извлек из собственности Господа обидную корысть? Кто призвал народ обратно к Божьему завету, но все-таки строил все на власти язычника? Кто с радостью слушал прозорливца и все-таки заключил его в тюрьм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1. Кто слыхал трубные звуки, бранную тревогу и крики, когда вся страна еще была спокой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2. Кто был неожиданно приглашен на обед, когда как раз у него не было и куска хлеба, и был очень смущен? 213. Какому ребенку нельзя было кушать изюм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4. Кто еще до Илии вознесся в пламени на неб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5. Где написано, что Израильский народ не перестанет быть народом, пока действуют уставы Господ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6. Кто напрасно убил 42 жертвенных животных и затем даром услышал прав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7. Кто поплатился жизнью за то, что отправился искать рабов сво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8. Когда Господь, по поводу новости дня, рассказал прекрасную притч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9. Где сошлись двое мужей, из которых один молил о продлении, другой о сокращении своей жизни, но оба напрасно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. Какой царь сравнил себя в одном стихе с тремя птицами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1. Где нам советуют обратиться к рыбам для нашего наставл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2. Кто посмел сказать целому народу, что он был непокорен Господу "с тех пор, как я узнал вас", и ни один из народа не возрази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3. Кто прощался со своим сыном, торжественно прося его признать Бога Отцом своим и служить Ему всем сердц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4. Кому тяжелый слиток золота принес смер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5. Какие люди, много лет не евшие хлеба и не пившие вина, победили все-таки двух цар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6. Где жил солдат, считавший себя недостойным, но которого другие нашли достойны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7. Как звали человека, имевшего трех сыновей: один умер бездетным, другого потомство давно вымерло, а потомков третьего осталось еще много? и кто сыновь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8. Где собрались три женщины, одинаковые по имени, одна грустнее друг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9. Кто сохранил свою силу неослабевшей 45 л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0. На каком каменном памятнике могли хананеяне прочесть, что Израиль разумный и мудрый наро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1. Кто были те пять благородных мужей, которые находились живые, потом мертвые, запертые друг с другом в темниц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2. В каком стихе отцы, матери и дети наказаны за то, что они занимались идолопоклонств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3. Когда вера Израиля была так крепка, что их можно было увещевать впредь так почитать Бога, как они это делали доны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4. Во время какого пира мудрейший из гостей говорил трояким образом о пир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5. Кто прежде всех узнал и признал, что царство Иисуса не от мира с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6. Кто, не будучи ни на земле, ни на небе, молился Господу и был услыша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7. Место на горе: пророк там судил, безбожник учил идолопоклонству, благочестивый разрушил его, путешественник получил наслаждение и отраду, раб Божий был осмеян и отомщен. Где это место? Кто эти люди? В каких местах об этом сказа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8. Кто сказал грубость апостолу, но постарался ее сейчас же исправить любезность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9. Как называются два народа, с которыми Израиль получит благослов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0. Где написано, что настанет время, когда найти хвалящих Господа будет так же трудно, как маслину на уже обобранном масличном дерев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1. Где лошади и лошаки выведены для нас как отталкивающий приме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2. Кто говорил сам о себе, что имеет от Господа особый дар показывать народу Израильскому его грех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3. Кто признал к концу своей деятельной жизни, что при всей его работе ничего не удае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4. Когда весь народ рано поднялся, чтобы в храме услышать ело во Бож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5. Как называются два орудия спасения славы Божией которые до их появления в предсказании были названы по имен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6. В какой главе Писания в перечислении Божьего суда, кроме других, еще употреблены следующие картины: падающая стена, разлитый сосуд, одинокое дерем, Узда в челюстях, отражающая рука. поражающий жезл, горящий поток сер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7. Какая река без притоков из ручейка сделалась могучим пото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8. Кто сравнил с увядшим листом звезды небесны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9. Когда случилось, что народ Израильский, ведя воину с когда сия Божьего, потерял 4000 человек, прежде чем победи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0. Кто говорит, что человек изощряет взгляд друга своего, как железо острит железо? </w:t>
      </w:r>
    </w:p>
    <w:p>
      <w:pPr>
        <w:pStyle w:val="Normal"/>
        <w:rPr/>
      </w:pPr>
      <w:r>
        <w:rPr>
          <w:rFonts w:cs="Arial" w:ascii="Arial" w:hAnsi="Arial"/>
        </w:rPr>
        <w:t xml:space="preserve">251. Когда источники в стране были засыпаны самим Израилем, а не враг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2. Какое место получило свое название по множеству ангелов, где несколько столетий спустя целое войско было добровольно накормлено 3-мя добрыми людь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3. Для кого число 490 было слишком велико и все же слишком мал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4. Когда виновный был наказан невиновным, после того как тот же невиновный был наказан тем же виновны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5. Кто требовал сейчас же после своего обращения фактического признания своей вер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6. Какое библейское Писание главным образом говорит о братском гостеприимств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7. Кто отнял от других 280, за что должен был отдать четыре и считал это за справедливое возмездие от Бог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8. Кому пребывание в плодородной Иорданской долине принесло такую пользу, что он сделался тучным? 259. Какой червячок будет растирать гор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0. Какие два человека заранее предсказали лесной пожа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1. Где предлагается лесу шуметь от рад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2. Какие два человека в различное время спросили одного и того же незнакомца об его имени и оба не получили отве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3. Какому священнику платили с самого начала годовое содержа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4. Кого можно было привести к вере только тогда, когда другой ослеп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5. Какое имя носил сперва Едомитский царь, потом внук Иакова и затем израильский цар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6. Кто перестал быть скупым с первого дня, как увидел Иисус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7. Где сравнивают врагов Божьих с изъеденным молью шерстяным плать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8. Где была обещана победа сынам Сиона над сынами Ио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9. Какая женщина постилась, плакала, молилась, приносила жертвы и, наконец, пророчествова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0. Какие животные, по Св. Писанию, сотворены для игры, а выглядят серьез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1. Какой народ давал ковать свое железо другому и почем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2. Какой царь был чрезвычайно красив, украшен драгоценными камнями, был постоялец Господом на священную юру, затем был превращен в пепел перед глазами всех, видящих ею, и был потом унесен огнем из среды 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3. Кто убил льва, а затем египтянина его же собственным копьем, был знатнейшим лицом и военачальни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4. Какой царь из-за необдуманного слова был не допущен Богом к исполнению решительного плана сраж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5. Где описаны четыре категории спасенных и при каждой категории указаны 4 пункта, на которые они должны обращать внимание, чтобы увидеть милость Божий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6. Где сказано в коротких словах о предназначении, что род человеческий должен обитать на земле, и сказано так, чтобы было понятно и для язычни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7. В какой главе Св. Писания описаны высоты и глубины земли, и благородные металлы, и минералы по месту их нахождения не ради их самих, но для того, чтобы восхвалить несравненную ценность и скрытое местонахождение гораздо высшей ценн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8. Какой апостол в своем тщеславии сильно отметил ц наказал высокомерие спекулянт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9. Кто тот бедный человек, который упрекал жителей главных городов Обетованной земли в роскоши их мебели, пиров, музыки, пения и т. д., потому что они не заботились о духовном вреде их ближн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0. Где описан чудесный троекратный оборот солнца, ветра и воды один за друг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1. Где названы дважды в одной главе те троякие небесные силы, посредством которых Иисус творил из своих верующих новые созд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2. От каких трех опасных соблазнов Апостол предостерегает даже и тех юношей, которые уже преодолели зл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3. Кто дал обет, из которого мы знаем только первую фраз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4. В каких трех стихах последовательно говорится о выделывавших виссон, об имевших имения и о горшечник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5. Где в Св. Писании дан хороший урок любящим долго сп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6. Какая женщина предостерегла мужа Божьего против самоуправст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7. По какому поводу громкое свидетельство правды огорчило раба Божьего?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8. Когда сигнал к битве был дан на шелковичных деревья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9. Где в Евангелии находятся доказательства, что слова Петра Д. Ап. 3,17 нужно понимать в исключительном смысл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0. Над какою горою остановилась слава Божия, когда она поднялась из города Божь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1. Кого зависть приводила все более и более к тяжелым грех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2. Кто был самым бедный и в то же время самый щедры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3. Какой пророк думал в своей молитве о том, что солнце и луна остановились во время Иисуса Нави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4. Кто до глубокой старости сохранил хорошее зр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5. Где вспоминается о слезах в первый и где в последний раз в Св. Писа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6. Где говорится о самом большом гра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7. Какой пир продолжался почти полг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8. Каким трем мужам было вместе более 2880 лет?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9. Кто тот благочестивый человек, который в разорванных одеждах вечером пред Господом лежал на коленях, но не смел взглянуть на Н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0. Кто из мужей Божьих посетил ремесленника и получил разъяснение относительно Божест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1. Три пары братьев в одной главе. Одна пара умирает и уносится парой двоюродных братьев: вторая пара не должна скорбеть из-за смерти, третья и самая старая пара начинает ссору, которая мирно кончается. Где это? Каковы их име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2. Кто построил дом с семью колонн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3. Какие два предмета по Св. Писанию вредны для гла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4. Назовите имена двух знаменитых зверолов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5. В чем Иоанн опередил Петра, а затем Петр Иоан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6. Кто четырьмя словами молился за сестру и через несколько дней был услыша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7. Как звали двух очень богатых мужей, которые не стыдились выступить проповедник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8. Чьи глаза одновременно близорукие и зорк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9. Что должно покупать, а не продав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0. Откуда мы знаем, что Иисус особенно наблюдает за отдельными общин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1. Какие города были укреплены до небес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2. Какой резвый вертопрах поплатился жизнью за шаловливую свою резвость и преследова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3. Где обещано горе Сиону облако и блеск пылающего огн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4. Какие люди по различным причинам желали увидеть Иисус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5. Где написано, что восточный ветер суровы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6. Какое самое большое письмо в Библ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7. Где постоял один за троих, судивших его? 318. В каком псалме указано Израилю, как ему надо говорить о великих нужд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9. Кому более чем столетие спустя был дан обет, как и Аврааму, что племя будет так неисчислимо, как небесное воинство и песо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0. Кто на горе Гаризим высказал проклятие, которое исполнило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1. В каком стихе приведены четыре разные птицы, для посрамления народа Божь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2. Когда Давид в решающем периоде своей жизни показал, что он считает Иерусалим местом, избранным Господом, что бы с ним ни случило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3. Какая первая война была предпринята не из корыстолюб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4. Кого в Писании называют посвятившим себя Бог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5. Кто обрадовался, что стал свободным, и Господу жертвовал доброволь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6. Какой царь плакал у постели больного и утешился, когда получил лук и стрел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7. Где вспоминается о божественно-мудром человеке из Фекои и человечески-умной женщине оттуда ж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8. Где упоминается о трех женщинах, служивших Иисусу имением сво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9. Какой царь принес в жертву своего первенца, чтобы освободиться от враг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0. Кому при погребении народ не сжег благовоний? </w:t>
      </w:r>
    </w:p>
    <w:p>
      <w:pPr>
        <w:pStyle w:val="Normal"/>
        <w:rPr/>
      </w:pPr>
      <w:r>
        <w:rPr>
          <w:rFonts w:cs="Arial" w:ascii="Arial" w:hAnsi="Arial"/>
        </w:rPr>
        <w:t xml:space="preserve">331. Сколько мужей с именем Симой приведены в Новом Завете и как их различ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2. Какие два царя искали увидеть Иисуса со скверным намерени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3. По какому случаю носили светильники в кувшинах для пить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4. Кто позволил своим завистникам изгнать себя из страны, переносил все их насилия и неправду, пока они сами не пришли искать его дружб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5. Какой благочестивый человек сначала, руководствуясь собственным мнением, посоветовал одно дело, которое потом должен был запретить по повелению Божьем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6. Какие три юноши из страха Божьего высказали сначала большую воздержанность, а потом поразительную храброс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7. Где говорится о человеке с письменным прибором и где упоминается о чернило и пер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8. Каким людям Господь велел сказать, что Он не даст им отве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9. Два мужа с одинаковыми именами. Один имеет трех сыновей, искусство которых еще существует: другой - трех внуков, род которых еще не вымер. Назовите их им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0. Кто на свою смиренную покаянную молитву в чужой стране . получил утешительный божественный ответ и далеко простирающееся откров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1. В какой ужасной и опустошительной войне подымающийся дым был избран условным зна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2. Кто сравнил свой жизненный путь с тягостной работой наемника и кто завидовал счастливому жребию наемни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3. Кто от большой радости не впустил в дом гост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4. Кто отдал прежде свое состояние, а потом самого себя на служение Евангели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5. Кого Господь исцелил не в первый, а во второй ра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6. Где упоминается об ивах плачущих и где они приведены, как пример веселого рос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7. Где говорится о плотниках, которые употребляют резец и циркул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8. В какой библейской книге находится в последнем стихе отеческое предостережение перед идолопоклонств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9. Кто так любил своего убежавшего раба, что назвал его не только своим сыном, но и своим сердц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0. Кто слезами и мольбами превозмог ангела и где об этом сказа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1. 0 каком зрелище говорится в Св. Писании, на которое будет смотреть мир, ангелы и люд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2. Где сравнивается море с ребенком в колыбе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3. Где сравнивается вино со змеей и аспид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4. Где народ Израильский и где язычники сравниваются со стаей голуб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5. Кто был принят с поцелуями и слезами тем, от которого для себя и своих близких ожидал побое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6. Где написано, что плодородная земля превращается иногда в солончаковую за нечестие живущих на н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7. Кто хочет нерадивым людям дать хорошее поучение, говоря, что тупой нож надо снова наточи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8. Какой город два раза не посетил апостол, так как ему воспрепятствовал сата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9. Каким двум совершенно противоположным вещам удивился в разное время Спасител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0. Кто узнал много неприятностей после сорокадневного путешествия и кому, наоборот, было оказано много че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1. Где обещано, что настанет время, когда народ Божий не будет терпеть поношений от народов из-за гол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2. Какие идолопоклонники, чтобы спасти честь своих идолов, напрасно пролили свою кров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3. Что надо нам делать, чтобы Господь не стыдился нас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4. Где упоминается с похвалой о том, что женщина охотно работает и добывает шерсть и л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5. Где сказано, что Израильтяне сравниваются с зерном в решет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6. Где был найден Зой-летний памятник и благодаря этому обнаружено одновременное исполнение такого же древнего предсказ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7. Какие пять человек, не вкусившие смерти, уже увидели Царствие Божие, пришедшее в сил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8. Кто заплатил свою дань из живого кошель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69. Какие два человека в различное время с состраданием спросили других двух мужей, отчего они печаль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0. Где написано, что на человеческое сердце можно полагаться так же мало, как на картину, отражающуюся в во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1. Когда были побеждены ликующие и где победили испуганны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2. Кто после большой победы вернулся домой огорченны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3. Когда все цари земные желали увидеть лицо одно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4. Какого возницу поразила смерть за то, что он хотел сохранить доверенное ему добр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5. Кто плакал от любопытства семь дн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6. Кто за неимением сына утешился памятни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7. Какой царь был счастлив во всех делах своих, а все-таки ему было очень жутк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8. Кто имел полное право открыто становиться при дороге, чтобы прославлять себя перед проходящи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9. Где кто-то говорит о великом приобретении для жизни, где о величайшем для сердца, которые оба можно получить дар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0. В каком случае один мудрец дает предпочтение собаке перед льв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1. Кто в Бет. Завете был возвышен и спасен сам из-за того, что просил за друг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2. Кому дарованы три, потому что он предпочел одно тр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3. Где приведены пять сестер? и где говорится о четырех, делавших одно и то ж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4. Когда было направлено на детей жестокое гонение, оба раза перед началом чудесно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5. Кто должен был, по завещанному приказанию, всегда иметь на своей обуви железо и мед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6. Какой мудрый человек просил совета у своего тест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7. Кто разговаривал со своими соотечественниками через переводчика? и какой иностранец употреблял родной язык там, где приятнее было бы услышать чуж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8. Кто из страха перед усиливающейся анархией воззвал к Господу и был тотчас же услыша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89. Где сказано ищущим человеческой помощи, что они наложат руки на головы, если их надежда не исполни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0. Где написано, что ничему хорошему не научатся те, которые отвергли слово Бож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1. Через кого исполнилось слово Божие, что укрепленные города превратились в груды развалин, а жители стали как пороет на кровля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2. Какой народ сравнивается с вином, которое никогда не было переливаемо, и почем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3. На каком уголовном суде были пощажены все скорбящие и воздыхающ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4. Где написано о Духе Святом, что Он Бог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5. На какого царя плохо подействовало лечение холодной водой, несмотря на то, что великий пророк предсказал выздоровл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6. В Вет. Завете встречаются четыре пророчицы, три истинные и одна ложная.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7. Где в Св. Писании говорится о большом железном одр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8. Какой священнописатель дает Левию очень хорошее свидетельство, но детям его все же объявляет о строгом очистительном су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9. Какому царю послужило упреком, что он во время болезни искал помощи у врачей, а не у Госп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0. Какие пять сестер в четырех местах Св. Писания названы по име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1. Какое древнее обетование должно было быть особенно утешительно для сынов Израиля в Египт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2. Где в Св. Писании написано, что среди народа Божьего не должно быть бедны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3. Какой пророк предлагает нам в книге Господней читать и убедиться в точном исполнении пророчест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4. Про каких пророков мы читаем, что мятежникам и нужда с разбойни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5. Где в Св. Писании сказано, что мятежникам будет хорош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6. Где сравнивается бедность с прохожим и нужда с разбойни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7. Где написано, что Израилю, с того дня как вышел из Египта, Господь все время посылал проро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8. Кто описывает, что Господь делает человека узником и что он тогда должен дел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9. Где находится наставление для вышедших из тюрьм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0. Назови любимейшую песнь узни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1. Где нам предписано думать об узник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2. Где обещана большая награда за услугу, оказанную находящемуся в темниц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3. Где предсказано праотцу Авиафару об унижении его дом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4. В каком списке потомки дома Ифамара и Елеазара стояли попеременно друг возле друг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5. Какой пророк три раза говорит о том, что потомки Елеазара и в восстановленном Израиле будут иметь предпочт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6. Кто ударял слишком мало и кто слишком мно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7. Как звали человека, случайно ранившего цар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8. Какой царский сын стрелой дал сигнал своему друг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9. В каком оружии был огонь вместо ста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0. Когда в русле реки был зажжен огон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1. Когда животные опустошили огнем пол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2. Как гласит величайшее свидетельство последнего пророка о Месс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3. Где сравниваются с Иисусом те, которые' появлялись Вефиле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4. Где в Вет. Завете сказано, что Бог сотворил людей для Своей слав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5. Как долго судьи управляли Израил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6. Где написано, что сыновья Кореевы не умер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7. Какой сын Корея после смерти вновь появил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8. Где дети Корея дают серьезное наставление о смерти и вечн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9. Где говорится об одежде, купленной новою, некоторое время ношенной, спрятанной особым образом и вынутой испорченн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0. Кто осаждал более года без войска укрепленный горо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1. Вырази одним словом все содержание зако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2. Где сказано, что некто из темницы вступит на царством что рожденный царь обедне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3. Кто умер из колена Манасиина и погребен был в Иерусалим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4. В каком городе большое войско было так удовлетворено едой и питьем, что отказалось на долгое время от вой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5. Кто должен был печь хлеб на огне из сухого коровьего поме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6. Кто висел на дереве до захода солнц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7. Кому открылись уста после того, как некто пришел к нему с печальной весть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8. Кто благодушно сидел за столом с теми, с которыми он раньше худо обращал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9. Где семеро собрались для работы, а затем восемь на трапез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0. Кто пригласил ангела остаться есть козленка и кто хотел двоим мыть ног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1. Чьи движения сравниваются с движением двери на своих крючья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2. Кого у дуба сделали цар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3. Какой писатель должен был вторично написать книгу, так как первый экземпляр пропа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4. Какого города жители получили указания идти в грязь, топтать глину и приготовлять кирпич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5. Где лежал камень, на котором умерло 69 муж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6. Где в Вет. Завете описана благородная дружба в кругу цветущих де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7. Какая дева Вет. Завета своим даром составления священных песнопений явила не только прекрасный пример, но и плодотворное поощрение для славы Божи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8. Где в Вет. Завете, как в зеркале, видна женщи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9. А в Новом Завете - девуш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0. Где видны задачи и особые преимущества неженатого юношест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1. Какие девицы в Нов-Завете восхваляются за их дар пророчества и чьи они дочери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2. Две девицы в Вет. Завете выделяются: а) одна приветливостью и располагающим к себе характером, б) другая невинностью и покорностью Богу. Назови их име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3. Три девушки Вет. Завета остались в памяти потомства: а) одна благодаря своей сердобольности, б) вторая благодаря своей сестринской заботливости, в) третья благодаря своему чистосердечному свидетельству в языческой земле. Кто они? и ос о них говори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4. Три девицы Нов. Завета еще не забыты и являются примером для других: а) одна своим смирением и послушанием Богу, б) другая своей для всего высшего восприимчивой правдивостью, в) третья своей богато вознагражденной благодарностью. Кто они? и где о них можно прочес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5. В Вет. Завете упоминаются семь девиц, за которых некий муж великодушно заступился. Чьи они были дочер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6. Назови местность, из которой пришла умная женщина и посвященный прор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7. Из какого колена происходил сын вдовы, сделавшийся одним из величайших художни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8. Каким двум странам Господь угрожал, что поступит с ними, как с Содомом и Геморрою, и с каким городом Он почти так поступи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9. Каким примером из списков племен можно доказать что обетование о четырех мужских поколениях (Быт. 15,16) дословно исполнило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0. Где в книгах Моисея есть намек на то, что царское достоинство не могло остаться в доме Сау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1. Два человека с одинаковыми именами: один получил обетование вечного священства, другой рано лишил себя священства и жизни: как их зовут и где о них говори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2. Кто пожирает вокруг себя железными зуб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3. Кто должен был вложить меч в ножны, потому что другой возвал к Госпо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4. Кто спас жизнь своему дяде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5. Кого Соломон называет злоумышленником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66. Где запрещено плакать с плачущими? и где запрещено оплакивать мертвы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7. Где снег и дождь служили людям для посрамл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8. В Вет. Завете мы находим двух юношей, которые на вопрос "Кто же ты?" могли дать этот ни с чем не сравнимый прекрасный ответ. У одного зрелый возраст соответствовал чисто проведенной юности, у другого нет. Что признал весь Израиль за одним и за что он потом благодарил другого несмотря на его заблужд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9. Двое юношей дают нам в Библии описание и воспоминания своего юношества, могущие служить примером для каждого юноши. Один из них описывает благочестивое настроение сердца юноши, другой - добродетельное поведение юноши. Где написаны эти слова и к кому они обраще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0. Двое юношей мы встречаем в путешествии: а) Как был утешен один из них в одиноком странствовании? б) Кого имел другой в качестве отцовского руководителя, друга и примера, и какой благочестивой матери он обязан своим ранним познанием Бог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1. Двое юношей древности не имели себе равных и последовали самому важному призванию, дружны они были с малолетства, но встретились, повидимому, вторично уже в зрелом взрасте,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2. Трое юношей древности, благодаря опасностям, унижениям и превратностям судьбы, в юности своей находились под ярмом. Один был радостью отца, другой защитником своего народа, третий другом царя. Как их звали и каким главным добродетелям может научиться юноша от первого, второго и треть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3. Четверо юношей Св. Писания отличаются своею дружбою и геройством. Двое из низ прошли вражескую землю осторожно и без- страшно и внушили юношеству своего народа воинственность и уверенность в победе. Двое сражались с одинаковым счастьем против наследственного врага своего народа и считались заслуженными перед своим отечеством.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4. Какой прекрасный и благородный юноша стоит незапятнанным в истории и какой прекрасный памятник остался в память его геройской смер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5. Трое юношей, будучи еще почти мальчиками, взошли на престол. Как их звали? Каким образом мыслей первый ознаменовал начало своего правления? В ком втором имел благородного советника  верного друга? В каком возрасте третий начал искать Бога своих отц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6. Три отрока в Библии были избавлены от злобы гонителей чудесным образом. Кто они и каковы были способы их спас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7. .Можно ли найти в Вет. Завете о Рехавитах, кроме Иер. 35, 4 Пар. 10,15, еще хоть какой-либо сле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8. Какого человека Божьего миряне спасли от преследования священни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9. В какой главе Вет. Завета названы по имени три лжепроро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0. Где говорит Бог, что Он не хочет слушать молитву благочестиво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1. Кому против его воли было сказано: пейте!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2. Где сказано, что настоящие пророки зачастую пророчествуют несчастие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3. Какие юноши сохранили простоту обычаев своих отцов среди наслаждений царского двора и в умеренности и трезвости узнали и нашли самое благотворное средство для цветущего здоровья и душевного рос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4. Какой юноша слезы, пролитые его матерью над ним, действительно заслужил и нашел случай их осушить? Какой же сын не стоил слез, пролитых над ним отцом, и получил заслуженное наказание за грех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5. Двое юношей обратились в бегство, один с храброй отвагой, другой - в первый раз из боязни, во второй раз из трусости. Где о них говорится и где опять будет о них реч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6. Трех юношей постигла скорая смерть к ужасу близких. Двое убиты в священном месте за непочтение к заповеди, третий проснулся лишь тогда, когда впал в еще более глубокий сон. Как их звали и какова эта заповед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7. Два серьезных предостережения и указания относительно опасностей юношеской жизни получают юноши от одного старца, которого вы никогда не видите изображенным иначе, как только юношей. Как его зовут и где написаны указ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8. С каким благонамеренным вопросом обращается Вет. Завет к юноше во время его паломничества. Каков он и каков ответ на н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9. Мудрец оставил для юношества три слова. Одно направляет к более благородным источникам радости, второе напоминает о будущем отчете, третье напоминает о позднейшей серьезности жизни. Где об этом написа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0. В какое время благосостояние Иудеи так поднялось, что можно было много ездить и кататься верх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1. Кто израсходовал большую сумму серебра напрасно и подучил большую прибыль от своей добровольной потер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2. Где уже в Вет. Завете предложено самым знатным людям не собирать много серебра и золо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3. Кто однажды, молясь Господу, сердечно утешился и ободрил - ся гвоздем, который еще уцеле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4. В какой главе говорится о городе с девятью воротами и как они называются? </w:t>
      </w:r>
    </w:p>
    <w:p>
      <w:pPr>
        <w:pStyle w:val="Normal"/>
        <w:rPr/>
      </w:pPr>
      <w:r>
        <w:rPr>
          <w:rFonts w:cs="Arial" w:ascii="Arial" w:hAnsi="Arial"/>
        </w:rPr>
        <w:t xml:space="preserve">495. Кто велел выкапывать рвы около ручья раньше, чем ручей существова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6. Кто тот, которого страх сначала побудил к посту и молитве и который победоносно вернулся с поля, отправившись туда с молитвою и хвало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7. Где в Вет. Завете написано, что ленивый работник не многим лучше расточител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8. Кто смотрел на железо как на солому, и на руду, как на милое дерев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9. Где говорится о немилосердных, которые оставляют бедных без одеяния на стуже, так что им приходится, не имея убежища, жаться к скал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0. Кто прокопал крышу из милосерд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1. Кто сравнивает себя в одной главе с кормилицей, с садовником и со строител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2. Какой лжепророк должен был умереть из-за своей лж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3. Какой настоящий пророк должен был умереть из-за своего непослуш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4. Каких двух лжепророков сожгли в наказа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5. Где слово "Иерусалим" повторяется три раза подря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6. В какой главе идет речь подряд о купцах и банкир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7. Где кое-что сказано об алмазных перья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8. Каких христиан особенно предостерегали от лен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9. Где рев львов и роса на траве противопоставлены друг другу? И где этих же людей сравнивают сначала с росинками, а потом со льв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0. Кто и каким образом был публично вознагражден за свою нелицемерную молитву, подачу милостыни и пос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1.Где ангел говорит с большим народным собранием? И кому явился ангел во время народного собр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2. Какие три семейства были истреблены от одного потомка каждо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3. Какие два мужа получили еще после своей смерти, от великого царя, свидетельство о том, что они были справедливее и лучше, чем знаменитый военный гер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4. 0 ком говорит Давид, что он его плоть и кров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5. Какие три героя называются не детьми своего отца, а детьми своей матер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6 Какая черта привала, не осталась и не уш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7. При исполнении какой части службы первосвященник должен был быть одетым с (юг до головы в белые льняные одежд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8 Кто выдавал себя сначала за посланного Господом, вскоре же после того говорил о Господе с величайшим презрением и тем обнаружил себя самого лжец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9. 0 скольких звездах с собственными названиями говорится в Новом Завете и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0. Где идет речь о домах, скамейках и кроватях из слоновой кости и как это поним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1. Как называется тот город, кубический размер которого назван в Св. Писа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2. Как имя отца, двум сыновьям которого во время одного празднества была оказана величайшая честь, и который сейчас же после того был повергнут в глубочайшую печал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3. Кто своим посохом высек огонь из скал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4. Когда рыбы, птицы и звери в поле, а также все живущие твари вместе с человеком будут застигнуты великим потрясени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5. Где идет речь об избытке народонаселения, который народ считает для себя честью и радостью, равной невест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6. Где написано, что на бранную речь, как на пролетающую птицу, не надо обращать внима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7. Кто поплатился целым царством за то, что не мог подождать ни одного час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8. Где сравниваются с нерасторжимыми узами постоянные расстояния известных звезд друг от друг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9. Два мужа с одинаковыми именами: один предсказывает гнев Божий, по последовавшему смирению, и некоторое спасение; другой преследует истинного пророка ложью и проповедует отлучение от Господа. Как их имя? где о них говори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0. Относительно пяти мест в Св. Писании Господь Сам спрашивает своих слушателей, читали ли они их. Какие это мес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1. Кто крепче покорителя город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2. Какой корабль совершенно не нуждался в вет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3. Какой это был ветер, который не дул ни из одной из четырех стран све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4. Какой корабль плыл снизу ввер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5. Где радостное известие распространило ужас и повлекло за собою тяжелые убийст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6. Как имя потомка Едома, который при приветливом поведении предавался мыслям о смер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7. Где обещано Едому, что он не будет предан власти самого -большого злодея? </w:t>
      </w:r>
    </w:p>
    <w:p>
      <w:pPr>
        <w:pStyle w:val="Normal"/>
        <w:rPr/>
      </w:pPr>
      <w:r>
        <w:rPr>
          <w:rFonts w:cs="Arial" w:ascii="Arial" w:hAnsi="Arial"/>
        </w:rPr>
        <w:t xml:space="preserve">538. Как называется самая короткая молитва в Библ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9. Где говорится о самой длинной молитв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0. В какой день солнце восходит только вечер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1. Две пары столбов: одна не движется и не отлучается, другая движется и отлучается. Обе давно исчезли.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2. Не дерево, а все-таки цветет; не ключ, а отпирает; не имеет рта, а поглощает; не солнце, а сушит. Что это тако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3. Идет сверху, но не с неба; не хлеб, а питает; не воск, а тает; простое, но имеет вкус двоякий? Что это тако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4. Два мужа с одинаковыми именами; оба главы народов; один светский, другой имел дело с ангелами; один совершал чудеса на небе и на земле, другой сам был чудо.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5. Два мужа с одинаковыми именами. Один пророк, другой отец того, кто был больше чем пророк. Оба мореплаватели; один на большом море, другой на маленьком. Как их зва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6. Две женщины с одинаковыми именами. С обеими мы знакомимся в храме; обе хвалят Господа; радуются ребенку, одна чужому, другая своему.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7. Два мужа с одинаковыми именами. Одного узнают по рогам, которые он себе насадил, другого по глазам, которые он потерял. Оба благодаря своему безбожию.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8. Три мужа с одинаковыми именами. Один возвел деньги в божество; другой попал в тюрьму, потому что сказал правду; третий предсказал величайшую честь местожительства Вооса.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9. Восемь мужей с одинаковыми именами, а) Один хорошо начал, но грустно кончил, так что даже не удостоился почетного погребения; б) Второй не оставил грехов своих отцов, но все-таки был с ними погребен; в) Третий был героем в благороднейшем сражении и отцом великого героя; г) Четвертый был царский сын, но сам не достиг трона; д) Пятый был гончаром и одновременно придворным садовником; е) Шестой имел между своими предками волка хищного; ж) Седьмой принадлежал к героям великого царя; з) Восьмой был заведующим царским магазином с маслом.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0. Кто три мужа, получившие пощечину за прав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1. Кто три мужа, дважды проспавшие лучше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2. Где в первый раз идет речь о деньгах, о ноже и о книг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3. Кто молился Богу, прежде чем просил о чем-либо своего цар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4. Единственная ли притча, написанная в Суд., 9, в Библии или есть еще и другая и г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5. Какие места намекают на то, что ангелы принимали участие в законодательств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6. Как зовут двух князей, борющихся с названным и неназванным князья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7. Два мужа с одинаковыми именами; один был ревнитель, другой так назывался. Кто о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8. В каких двух местах стоит кажущееся противоречие со словами: "что посеешь - то пожнешь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9. Где выражена обыкновенная поговорка: он сух - как поле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0. Во сколько раз больше отдал Закхей, чем был обязан по закон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1. Где написано, что павлины красивее аистов? 562. Кто царь над всеми горды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3. Когда люди самую желанную весть объяснили бессмыслиц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4. Кто спал под деревом, которое носило его имя при бодрствова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5. Какой пророк разрешил своим ученикам то, что Господь порицает у сво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6. Как звали пророка, который с честью носил корону? 567. Как звали князя, который мог поставить армию в четыре человека, несмотря на то что его область была неограничена и ей ниоткуда не угрожало вражеское войско?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8. Какие слова Моисея, о которых не говорится в .Бет. Завете, сказаны в Новом Завет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9. Двое не придут на великое судилище, на которое появится все человечество. Кт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0. Какие два блаженных мужа не придут ни к первому, ни к второму воскресени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1. Когда Бог помог своему народу через человека, делавшего то, что Господу не нравило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2. Где срок в сто девяносто недель и пять дней называется значительны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3. Какая женщина советовала своему мужу вместо терпения нетерп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4. Где написано, что мудрецов с востока было тро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5. Где один получил 24, в то время когда все другие получили 20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6. Когда башмак был причиной того, что кто-то стал прадедом великого цар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7. Какие два великих мужа лежали в корзи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8. Где говорится в четырех стихах о боязливой матери, утешающей женщине и торжествующей женщи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79. Двое стремятся вытеснить старину новшеством и произведением искусства. Кто эт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0. Трижды случается, что двое находятся вместе в одной колеснице: два царя - враги и все.-таки друзья, двое слуг царя и внимательные слушатели пророка; двое, чуждые друг другу и все-таки знакомые. Как их имена? и где о них упоминае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1. Какая девица некогда велела высказать насмешку и презрение могущественному царю того време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2. Кто пожелал себе блаженной кончины и не нашел е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3. Кто предсказал гибель завоевательнице, а злодею - большие завоев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4. Каких двух мужей сочли за безумных, когда они проповедовали слово Бож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5. Кто осмелился, как будто во имя Господа, запереть в тюрьму пророков Божьих как безумны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6. Где встречается увещевание отправиться к Богу и встретиться с Ним, потому что Он Творец утренней зари и тьм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7. Какой молящийся действительно "рано представал пред Господом"? И что давало ему храбрость для этого, по его собственным слов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8. Где написано, что если Бог дает кому-нибудь голые зубы, то Он этим предлагает обратиться к Нем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9. Когда народ Израильский был крещен и когда утвержд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0. Горло, язык, губы, рот, ноги, глаза - все в услужении греха, - где стоит все это вмест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1. Язык, рот, губы, ноги, глаза - все в услужении Богу, - когда об этом говорится вместе, когда вроз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2. Сколько братьев и сестер было у царя Давида и как их зва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3. Кто видел на маленьком острове величайший из город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4. Где предлагают горе открыть свои двери, а дереву вы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5. Где упрекают знатных людей, что они унижаю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6. Где есть намек на то, что уже во времена Соломона были купцы, торговавшие готовым плать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7. Какой великий человек раз был похож на пастуха, а другой раз на стад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8. Какой пьяный отрезвился благодаря пальц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9. По какому поводу Бог избрал судью из кошачьей пород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0. Где ты находишь в Новом Завете первых молящихся дет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1. Где благодарят Господа, что Он одному языческому царю внушил настоящие царские мысли? </w:t>
      </w:r>
    </w:p>
    <w:p>
      <w:pPr>
        <w:pStyle w:val="Normal"/>
        <w:rPr/>
      </w:pPr>
      <w:r>
        <w:rPr>
          <w:rFonts w:cs="Arial" w:ascii="Arial" w:hAnsi="Arial"/>
        </w:rPr>
        <w:t xml:space="preserve">602. Какие одинаковые имена двух мужей, из которых один доставим радость апостолу, а другой огорчил апосто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3. Победители получают прозвища по тем местам, где они давали сражения; какой воитель Иисуса Христа принял название первого завоеванного им для своего начальника мес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4. Где все три рода оружия языческой военной силы должны были служить Господу для защиты только одного из Его благочестивы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5. Лука 19, 8. Если Заклею ничего не осталось из его состояния и он в продолжении 10-ти лет обманом присваивал себе при взимании пошлины из тысячи талеров в среднем 99 процентов, то: 1 - сколько он приобрел себе в общем обманом; 2 - какова была сумма, которую он давал обманутым; 3 - сколько талеров он давал бедным; 4 - каков был его весь капита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6. Какими тремя предметами ознаменовал себя Васа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7. Где говорится в Библии о стене, которая длиннее китайск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8. По какому поводу ап. Павел имеет основание сравнивать свою судьбу с судьбой Моисе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9. Какой царь просил напрасно своего подданного о немилосердном милосердии и какой с успех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0. Когда великий народ сидел на улице во время дождя и каялся, дрож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1. Назовите имя мужа, в святом радении велевшего опорожнить ящик для съестных припас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2. Где находится намек на то, что еще до времен апостольских школ мальчики учились пис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3. Как звали двух братьев: один - в царских почестях и верный Богу; другой - грубый грешник и глубоко униженный? Тот бесследно исчез; этот родоначальник величайшего царя. </w:t>
      </w:r>
    </w:p>
    <w:p>
      <w:pPr>
        <w:pStyle w:val="Normal"/>
        <w:rPr/>
      </w:pPr>
      <w:r>
        <w:rPr>
          <w:rFonts w:cs="Arial" w:ascii="Arial" w:hAnsi="Arial"/>
        </w:rPr>
        <w:t xml:space="preserve">614. Два царя, которые скоро будут царствовать. Один убит в тяжелом испытании, другой верный до смерти. Оба низкого происхождения. Как их зва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5. Два товарища с одинаковыми именами; оба предназначены для великих дел; один умирает на виселице, другой занимает простея.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6. Где говорится о железной печи в жаркой стра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7. Какого царя трон был между тронами других царей сперва унижен, а потом возвелич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8. Какой пастух получил в подарок маленькую деревн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9. Где в первый раз говорится о варк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0. Кто не хотел назвать своего име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1. Какой царь имел двух сыновей, именами которых назывались пророки, один того времени, другой позднейш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2. Два мужа с одинаковыми именами; с одним мы знакомимся как с факельщиком, другого чудо спасло от смерти. Как их имена? 623. Где два больших дома сравниваются с пояс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4. Где из кушанья сделано хорошо действующее лекарств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5. Кого упрекнули в печении пирожков и отче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6. Где гора превращена в лес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7. Какой пророк Божий имел черную жен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8. Несколько раз случается, что веревка и гвозди упомянуты в одном стихе. Г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9. 0 какой местности патриарших времен мы знаем три разных име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0. Если талант (центнар) серебра стоит 1500 талеров, а один талант золота в 15 раз больше, то какова сумма, которую царь Езекия уплатил царю Ассирийскому (4Цар. 18,14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1. Кто сжег солнечные колесницы и не солнечным огн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2. Где вместе говорится о пророчестве и о питье ви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3. Где сказано о Боге, что Он в чем-то раскаялся, и где, что Он никогда не раскаивается? и как соединить одно с друг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4. Какие корабли имели паруса из шел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5. Какого могущественного царя сравнивают с драконом и какого с кедр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6. Где говорится о первых ткачах шел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7. Укажи самый большой сосуд, о котором упоминается в Библ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8. Какой царь подарил маленькому народу 20 нож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9. Какой царь имел армию из 307500 воинов при 2600 офицер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0. Совсем близко стоят два человека, один только что пришел в себя, другой сейчас же потерял сознание. Г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1. Где сравнивают молитву с жертвоприношени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2. Как звали трех, которые при жаре более чем в 80° гуляли друг с друг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3. Какой народ хоть и выходит большими толпами, но все же имеет цар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4. Что служит в Вет. Завете символом земледел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5. Что служит символом противостоящего враг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6. Кому было подарено сразу больше 270 челове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7. Какая жена своему испуганному мужу снова внушила храброс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8. Почему на Даниила (1 Парал. 3,1) надо смотреть как на наследни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49. Кто в Нет. Завете принял величайшую милость за великое несчаст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0. Какой царь имел в 1000 раз больше воинов, чем капельмейстер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1. Какой пророк при виде золота, серебра, железа сравнил жизнь человеческую с тень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2. Где уверяют об этом же пророке, что он умер и похоронен. как все люд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3. Где сравнивают народ Божий с масличным дерев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4. Где говорится вместе об ангелах престола, львах и пальм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5. Где погибло войско из-за того, что дало себя ос мелить оптическим обман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6. Кто имел стадо быков в двенадцать голов, которые ни днем, ни ночью не могли сойти с мес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7. В какой воде мы находим четвероногих животных, которые все же не пресмыкающие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8. Кому запретили ходить в дом пиршест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9. Где в Библии приведен пример о служении свяш. предмет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0. Где мы в последний раз слышим о матери Иисус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1. Как имя ее сестр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2. Кто может назвать имя ее отц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3. Какой ослепленный муж прозрел только после того, как ослеп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4. В каком месте Нет. Завета ясно предостерегается о союзе с неверующи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5. Где когда-то было собрано 22.000 бычьих рог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6. Где в одной главе говорится о чернилах и перочинном нож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7. Где говорится подряд о двух мужах, которые вместе имели 130 дет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8. Во время какой войны кавалерия поела своих лошадей за исключением пя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9. Как имя единственного рыцаря, упомянутого в Библ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0. Заслуженному первосвященнику была оказана честь быть избранным в цари, и все-таки он не дожил до этой чести. Назови его им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1. Как имя деда того мужа, который так милостиво принял потомка соляного столб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2. Кому красный цвет послужил сигнал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3. Где говорится о платке, которого не ткали люд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4. Как звали управляющего сковородами в Иерусалиме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75. 0 каком войске уверяют, что оно было, как войско Господ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76. Когда священник довел целый народ до громкого плач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7. Как звали того мужа, который построил дом из слоновой кости, а умер в колесниц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8. Где есть пример, что апостолы Иисуса следовали наставлениям Матф. 10,14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79. Где арестант показал пример вер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80. Где слуга Божий в своей печали приобрел бодрость, как только увидел братьев, будто бы ему помогающ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81. Где в первый раз говорится о драгоценном камне, на котором высекли имена Израильского нар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82. Какой ряд драгоценных камней на наперснике первосвященника имеет самую большую стоимость, по теперишней оценк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83. Где сравнивается целый народ с посох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84. Кого ветер два раза сделал несчастны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85. Какой укрепленный город должен был запрячь верблюдов и уех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86. По какому поводу праздн. Пасхи праздновали два раза подря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87. Где доказательство того, что на один сиклей идет больше десяти серебряни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88. Кто согрешил дважды, как Ааро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89. Какой царь умер на девятом году жизни и все-таки сделал то, что Господу не понравило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0. Многочисленная семья; по их жилищу можно предположить, что они садовники, но они занимаются другим мастерством, без которого у нас садовник не может быть. Где о ней говори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1. По каким словам пророка можно было бы предположить, что дети в Иерусалиме пили ви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2. Где встречаются цифры 12,18, 38 в связи с состоянием, которое в общем не определено цифр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3. Какие пять животных не умираю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4. Назови имена двух отвратительных людей Нового Завета, имеющих в известном отношении значительное сходство с двумя превосходными мужами Вет. Заве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5. Трех мужей только после смерти сделали царями, не на небе, а на земле; как их име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6. Где в одном смысле говорится о двух мужах, занимающихся одинаковым ремесл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7. Где Св. Дух сошел на 12 мужей, так что они сейчас же после своего крещения стали говорить разными язык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8. На каком избирательном собрании масличное, фиговое дерево, виноградник и терновник были собраны вмест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9. В какой битве черный царь потерял больше миллиона воин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0. Кто умер от подагры, потому что он призвал не Господа, а врач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1. Какой царь занимался с одинаковым искусством скотоводством, земледелием и архитектур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2. Какая суббота продолжалась 70 л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3. Два мужа заключены в глубоких рвах; один в сухом, другой в грязном, оба опять освобождаются, один на волю, другой в рабств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4. Двое нищих: один получил милостыню, какую ни цари, ни князья не могли бы ему дать, от двух бедных, другой просил напрасно богатых о том, что его воспитанники имели в изобил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5. Чья мать плакала тысячу лет после смер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6. Двуглавый борец вооружен, как рыцарь ада, имеющий величайшее сходство с вулканом. Где о нем говори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7. "Жнец - имя ему смерть". Где говорится, что он присутствует во время жатв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8. Кто начал ходить "вскочив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9. Какая женщина не имела детей, потому что рассердилась на плясавш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10. Где говорится, что дети и грудные младенцы разговарива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11. Кого называют блаженным, потому что он станет старше на 1,5 месяц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12. Где говорится о величайшем концерте без инструментов при чудном освеще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13. Во время какой службы Божьей "восхваление" пелось хором, многочисленнее которого быть не мож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14. Какой ангел дает сигнал с укрепленного места без помощи трубы и его понимаю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15. Священник в В. принес жалобу в консисторию на то, что северный ветер обдувает его со всех сторон, когда он поднимается в свой высоко стоящий дом. Декан заметил в приписке: "Под северным ветром Г-н священник, по всей вероятности, подразумевает ветер вообще". На какую историю священник мог бы ссылаться в Св. Писа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16. Кто жаловался на потерю своей короны, хотя не носил ее никог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17. Под каким обязательством 86 человек поставили свои печа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18. Где говорится о диких лоз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19. Какой юноша написал сразу 77 им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0. Какой лесничий в Вет. Завете получил имя знаменитого пол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1. Две птицы в одной главе. Одна улетает, другая летает, одна изгнана, другая кидается на нее, как хищник. Г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2. Где написано, что в субботу нельзя покупать рыб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3. Где в одной главе сравнивается народ с полной бочкой вина, с пьяным, с однорогом и коров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4. Почему Портам напоминает ос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5. В каком библейском изречении написано "плоть" там, где всегда стоит Ду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6. Где во время жатвы жнец сидел на ко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7. Где 10 мужей гуляли друге другом между ро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8. Как звали сестру Варнав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9. Где изображение разрешило спо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0. Где упоминается знаменитый апостол, которого имя приводит только Библ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1. Пекарь топит печь, и тогда горит не только печь, но и пекар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2. По какому поводу было отправлено 36 землемеров, которые сделали свое дело хорош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3. Сколько мужей названы в Деян. Апост. 20, 4, сопровождающих апостола Пав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4. Где написано, что три года - долгий сро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5. Где доброжелательная кража принесла обокраденному венец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6.0 каком царе говорится, что у него сердце как камен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7. Кто был царем лишь до тех пор, пока продолжался обе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8. Какой царь велел сделать идол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9. Когда пленных помазали еле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0. Два подножия Господних. Одно во много тысяч раз больше другого. Это последнее во много тысяч раз больше, чем его собра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1. 0 скольких Иродах читаем мы в Св. Писа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2. Два мужа из самого презренного народного класса, которые все-таки обратились к Господу, так что их собратиям нет никакого извинения. Как их име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3. Две женщины Вет. Завета: одна напоминает козла, другая козу. Назови их име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4. Кто может признать учение Христа за правду?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5. Какие трое животных употребляются в писании как пример всего высшего, существующего на свет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6. 0 скольких освященных субботах говорится в Евангел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7. Какое место в Псалмах напоминает сказание греческой мифологии, по которому Деветера хотела умертвить Геркулеса отрав- генной рубашк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8. Кому было предсказано умереть в мире, но ему все-таки не пришлось создать этот ми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9. Где бранным словом служит слово: "дом разутого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0. Кто наказал нарушителей закона бранью, проклятием и побоя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1. Как имя брата Голиаф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2. Какой царь имел женами дочь брата своего деда и двух дочерей своих дяд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3. Где в жизни Иисуса находится доказательство Его бедн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4. Какой сын Давида родился после его смер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5. Из имен, которые Адам давал Божиим творениям, известно одно. Како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6. Где имеется первый намек на сандал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7. Какому царю были милее его подданные, чем их имуществ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8. В какой главе говорится о двух начальниках синагог, из которых один достиг высшего счастья, а другой погиб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9. Какой пророк имеет прозвище жителей Африки, хотя он не похож на чернокож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0. Какие два мужа имели одинаковое ремесло, но не одинаковые имена и жили в одном дом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1. Какой царь снял груз с 12 волов в языческом смысл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2. Какой набожный царь дал своему Богу прочесть письм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3. Кто из царей имел 78 жен и 88 дет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4. Какой царь имел такое доверие к Иегове, Богу Израилеву. какого не имел ни его предшественник, ни его преемни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5. Какой военачальник обещал врагу поставить лошадей для его кавалер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6. В каком случае евреи сделали то, что находится в полном противоречии с объяснением, которое они дали. Ион. 18, 31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7. Какое слово Иисуса написано в Нов. Завете, но не в Евангел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8. В каком случае священник искал деньги, а нашел слово Бож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9. Где говорится о камне с 7-ю глазами и о камне с 69-ю труп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0. Какой муж послал царскому служащему открытое письмо, в котором упрекал его в оскорблении царя? 771. В царствование какого царя виноградник стоил серебряни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2. Где сравнивается короткая память со снег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3. Где запрещается смотреть сквозь пальцы и где - татуирован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4. Где убили одного 10 мужей и где - 11 муж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5. Кто совершил один и тот же путь 13 раз в продолжение одной недели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6. Какая женщина обрела свою тюрьму в воздух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7. Где говорится о забытой скамейке для ног? </w:t>
      </w:r>
    </w:p>
    <w:p>
      <w:pPr>
        <w:pStyle w:val="Normal"/>
        <w:rPr/>
      </w:pPr>
      <w:r>
        <w:rPr>
          <w:rFonts w:cs="Arial" w:ascii="Arial" w:hAnsi="Arial"/>
        </w:rPr>
        <w:t xml:space="preserve">778. Где библейский историк стал на сторону одного из спорящих рабов Божьих, не признавая его безусловно правым, чтобы не обидеть друго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9. Когда вопль положил конец большой дороговиз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80. Какой языческий царь в своей молитве к Богу Израильскому обещал уничтожить всех языческих царей, враждебно относящихся к Его храм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1. Какую особу, носящую имя животного, мыли, когда она уже не могла сама мыться да и не нуждалась в э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82. Где сравнивают отца двух ненасытных дочерей с животным, имеющим сходство с дикобраз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83. Для какого города фараон сделал то, что упустили сделать дети Ефраим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84. В каком случае оружие Давида служило еще долго после его смерти для того, чтобы спасти дом его от пад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85. Два вновь выздоровевших больных тоскуют по родине, один в Вет. Завете, другой в Нов. Завете. Кто о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86. Как имя того мужа, отцы которого стояли у порога скинии и у входа в лагерь детей Изр., братья которого занимали должности, похожие на его должность, и дети которого последовали по подобной же служб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87. Как имена тех двух сестер, которых раб Божий наставляет быть похожими на братьев и совместное жительство когорых описывает Дави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88. В какой главе сравнивают Бога с немилосердным, жестоким, поджигателем, стрелком из лука, отвратительным, врагом и резни- 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89. Два мужа с одинаковыми именами. Один дядя другого. Дядю повесили, а племянник находится за столом того царя, который повесил. Назови их им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0. Каких два мужа имели крупу над голов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1. Какой языческий царь приказал без задержки доставить животных для приношения жертв в Иерусалиме и сам давал деньги на эт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2. Где говорится о двух работниках в одной главе, первый работает с живыми, второй с мертвы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3. Как имя мужа, который умер раньше, чем родил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4. Кто родился раньше Христа и все еще не уме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5. Где Израиля утешают будущностью того, который должен получить вене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6. Где муж, который не умирает, но которому хуже, чем всем умерши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7. Как имя того, который, имея дело со злыми животными, приглашал их в Царство Бож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8. Кто принял удар за то, что благочестивый человек постоял за них и заставил их врагов отнестись к ним мягч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9. Какая женщина сидела у окна и ожидала мужчину, который не прише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0. Какой пророк Божий сделал то, что ни один химик нашего времени сделать не мож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1. Где говорится о девире, имеющем кубическую форм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2. Где мужчина, имя которого напоминает птицу, рыбу и собаку, отмечен как насмехающийся и презирающи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3. Как звали мужа, правнук которого с одинаковой верностью носил пастушеский посох и царский скипет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4. Кто, не будучи больным и плененным, целый год не выходил из дом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5. Кто имел два имени, одно, напоминающее царя, другое - римского католи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6. Какие пять князей в действительности исполняли службу народных учителей, имея много под своим начальством и младших, и старших учител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7. Кто имел право слушать человека, дающего через воду другому важные хронологические объясн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8. а) Где восхваляют розгу как средство против глупости? б) где - как средство против смерти? в) где кто-то спрашивает, прийти ли ему с розгой или без? г) и где дано величайшее обетование через не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9. Где в двух местах Св. Писания говорится о кричащих камня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0. Какой камень повествовал в продолжении столети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1. Говорится ли в Библии где-нибудь о хамелео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2. Какому могущественному царю угрожали, что его надо укротить, как дикого звер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3. Кто готовился строгим постом в далекий пу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4. Кто первый воспроизвел знак крес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5. Какие люди стали преступны, оттого что не исполнили заповедей Божь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6. Где написано, что израильтяне, несмотря на повеление Божие, не праздновали праздника "кущей" в продолжение столети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7. Отец имеет двух дочерей с одинаковыми именами. Как их име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8. Какие места встречаются в Библии два раз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9. Где приглашают глухих слушать, а слепых смотре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0. Три великих мужа и один, желающий сделаться таким же, с одинаковыми именами. Первый - заставил многих пасть; второй - стойко стоял как герой; и третий - многих утешил Тот, который хотел также сделаться мужем, был сыном, внуком и правнуком павших и стал отцом цветущего поко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1. Какие два царя убежали от насекомы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2. 0 каком неизвестном муже рассказывают, что 666 человек его потомства вернулись в отечеств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3. Когда огонь был послан, как вестник, чтобы призвать того, кто не хотел прид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4. В каком месте Библии говорится в одном месте о евреях. язычниках и христиан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5. Где можно найти намек на то, что в очень древние времена играли с птицами и привязывали 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. Кто служит у своего смертельного враг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7. Где сказано, что один народ два раза принял крещ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8. Кто лишился жизни за то, что не хотел бить друго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9. Где в первый раз упомянуто о солнечных часах и кто их постави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0. Два раза выражения соболезнования имели дурные последствия; один раз для тех, кому они выражались, другой раз для обеих сторон. Когда и г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1. Где говорится о том, что большое количество мужчин сидели на улице и тряслись из-за двух очень разнообразных причи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2. Чей щит был настолько крепок, что не пропускал воздух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3. Где было торжественно решено эмансипироваться, но скоро решение было взято наза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4. Кому сделали подарок в 7700 козл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5. Где читали в течении четверти дня книги закона Божьего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6. У кого после еды полный рот булыжни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7. Где описываются живые огневиц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8. Кто в первый раз говорил с кафедр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9. Кто заплатил жизнью за то, что имел раб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40. 0 каких яйцах говорят, что их употребление смертель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41. Какой благочестивый муж находился беспрерывно долгие годы в доме Божь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42. Какие два мужа Св. Писания напоминают детей эскимосов, которые едят свою азбук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43. Кому добрый совет послужил к смер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44. Где посылают кого-то в школу к шестиногому учител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45. Где слово "день" написано семь раз подряд и притом подразумевается лишь один ден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46. В какой книге написано о самом длинном д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47. Что должен делать тот, кто хочет иметь хорошую жизн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48. В каком стихе три раза высказывается правило: Suum culque (каждому свое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49. Кто поднялся очень высоко, но охотнее остался бы внизу, несмотря на то, что стремился к высоким идеал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0. Кто были двое мужей, которые вместе путешествовали, имели одинаковую цель и намерение и имели одинаковые имена, кроме одной букв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1. Где ночная поездка имела важнейшие последствия для целого гор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2. Где дружба двух мужей построила А разрушила фло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3. Где мы читаем о том, что не только цари и священники миропомазаны, но и пророк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4. Назови имя торговца, который из года в год распродавал свой товар по высокой цене, ни разу не похвалив ег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5. Назови имя гравера, который свои архитекторские чертежи украшал замечательными рисунк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6. Кто отправился в битву, имея в одной руке металл, но не меч, а в другой глину и дерев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7. Где идет речь о концертах в самых знатных домах большого города, в которых выступают и четвероногие животны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8. Пуля, пояс, ключ, стул и гвоздь, на всем том нет металла - в какой главе все это собра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9. Кто обладал важным правом, ни дарованным, ни купленны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60. Где народ сравнивается подряд с поясом и винными бочк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61. Где двух мужей сравнивают с печать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62. Какого великого царя сравнивают с огнем и мыл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63. Как-то раз семь мужей напрасно работали, пока другой, не делавши никогда этой работы, не помог им. Кто это бы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64. По какому случаю один муж, будучи добрым отцом, отказал своему сыну в самой скромной просьб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65. Где после еды осталось больше, чем было пода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66. Как звали мужа, который был оправдан в грехе против Бога и о котором в том же стихе говорится, что он умер вследствие своего грех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67. Кто по отцу и матери принадлежал к священническому роду, но все таки сам не был священни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68. Где сравнивается Израильский народ с веревк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69. Как согласуется 3 кн. Пар 22. 50 с 2 кн Пар 20, 35-37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70. На чьем столе появлялось ежедневно 30 откормленных быков и 100 баранов, кроме дич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71. Кому после смерти была удача, потому что у него был благочестивый отец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72. Какой царь имел в своей конюшне 40000 кон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73. Какой царь был большой поэт, ботаник и зоолог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74. Какой приставник имел 60 больших городов в своем округе. в котором теперь не-г ни одно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75. Какие две превосходные вещи Давид сравнивает с бальзам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76. Где говорится о путешественниках в жаркой стране, которые не могли менять руб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77. Кто построил большой и прекрасный дом для своего лучшего друга и величайшего благодетеля, оказавшийся все-таки слишком малым для н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78. Где говорится что-то о белк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79. Как звали гого левита, который не прошел мимо нужды своих братьев, но оказал им большое милосерд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0. Какие два пророка воспользовались поясом для разъяснения своего пророчест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1. Как звали сына женщины-хананеянк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2. Где говорится в одной главе о моровой язве, крови, проливном дожде, грозе, огне и сере как о средствах кары Божь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3. Кто, будучи главой народа, перед смертью закончил свои служебные функции заботой о некоторых сирот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4. Где приглашаются городские ворота к рыдани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5. Где сравнивают того, кто грешит против 8-й заповеди, с молотом, мечом и острой стрел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6. Где указывается на то, что уже в древние времена снеговую воду считали очень пригодной для мыть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7. Где сравнивается Израиль с виноградной лозой или с виноградни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8. Кто в одном стихе сам себя сравнил с насекомым или с птиц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89. Какой священник женился на царев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0. Какой сын царя был миропомазан в цари своими дядею и племянни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1. Каких двух убийц названы имена только матерей, но не отц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2. Кому послужил немилосердный приказ римского царя для полного познания своего спас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3. Где, призывают ангелов свидетеля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4. 0 каких людях говорится, что они должны остаться в аду'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5. Когда и ослиные головы имели большую цен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6. Где сравнивают лжепророков то с лисицами, то с ревущими льв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7. Какая неверность слову имела последствием трехлетнюю до роговизн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8. Где написано, что Бог ненавидел человека, и как это поня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99. Где написано, что не надо любить ненавидящих Господа'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0. Где говорится о сердце, которое звенит, как арфа'' и кому оно принадлежи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1. Где апостол дает понять, что не надо верить всему дурному. что слышишь о своих друзья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2. Где народ ходил напрасно в свой храм для молитвы'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3. Где говорится о Господе, что Он ездил верхом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4. Где говорится, что место слуги требует всего человека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5. Где младшего сына предпочли старшему, вследствие чего он сделался дурным челове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6. Кого Бог наказал львами, как некогда в пустыне народ Израильский огненными змея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7. Какой пророк говорит о матери, которую он как будто име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8. Какой предполагаемый наследник ел хлеб милосердия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9, Как имя того мужа, голоса которого слушается даже Господ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0. 0 каких спутниках Павла сказано, что они тоже были пророк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1, Кого из своих учеников ап. Павел называет своим сердцем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2. Об, именах Иерусалима (63) и Вефиля (629) уже была речь, существуют ли еще города с тремя именами" 913. Из какой церкви сделали место нечисто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4. В каком месте Бет Завета Авраама называют (Иак. 2, 23) другом Бога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5. Какому городу было предсказано, что вместе с выпью и воронами в нем запоют и еж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6. 0 какой траве сказано, что она засохнет, прежде чем будет исторгну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7. Какому народу в одном и том же стихе были приобщены качества: чрезмерная гордость, высокомерие, надменность, упрямство и кичливос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8. Какой стих нам говорит о том, что мальчиков посылали вперед,  если у мужей в дороге были совещания? 919. Что сравнили с паутин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0. Какой стране обещано, что реки ее потекут как масл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1. Где детям израильским обещано увидеть еще такие чудеса, как в дни их исхода из земли Египетск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2. Кого описывают как людей охотнее всего проводящих время в том, чтобы говорить или слушать что-либо новое? 923. Где написано, что документы сохраняли в глиняных сосуд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4. Какой пастух занимался между прочим собиранием фрукт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5. Кто был так глуп, что принес домой богов своих разбитых врагов и им молил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6. Где сказано о море, что оно было переведено из одной земли в другу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7. Где находим мы две пословицы: "Когда мышь сыта - ей кажется горькой мука" и "Голод - лучший повар", выраженные другими слов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8. В каких двух странах Дух Святой не допустил проповедывать Евангел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9. Где в Библии упомянуто слово "Спаситель" в первый и в последний ра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0. Кого сравнивают с уксусом -и дым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1. Где написано, как одевались незамужние царские дочер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2. Какой город имеет торговцев более, чем звезд на небе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3. Восхваляют ли где-нибудь какую-либо Марию за то в чем порицали Марф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4. Где находится комментарий к Пр. Сол. 21, 1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5. Где подтверждается о ханжах, что они были скуп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6. Какому городу угрожают, что его вытрут, как вытирают чаш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7. Где говорится о пещерах, ущельях, скалах, норах и рвах как об убежищах для притесненны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,8. Св. Писание говорит об очень многих проповедниках, но только об одном ораторе - г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9. Две женщины с одинаковыми именами: одна считает между своими потомками пастухов и музыкантов, другая - князей. Как их зов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0. Какой благочестивый верит в книгу, которую никогда не видал, и должен был все-таки умереть из-за своего невер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1. Какой город Ханаана напоминает своим названием рабство и какой - убийц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2. Кто получил помощь через левш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3. Были ли в Иудее писари и г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4. Когда ангелы и мыши ехали в одной колесниц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. Какой человек знал о своей смерти задолго до ее наступл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6. Двое торжественно отпраздновали день своего рождения, двое других прокляли его. Как имена этих мужей и где о них говори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7. Одинаковые имена имеют гора и сверженный идол, какое было это им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8. В каком месте Св. Писания упомянуто в первый раз об умении пис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9. Где запрещается народу Израильскому брить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0. Кто имел жену и сестру с одинаковыми именами? 951. Где говорится о негодном проводник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2. Где идет речь о клетке для птиц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3. Существовала ли в Израиле забота о защите деревье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4. Какие три ученые названы в Библии по имен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5. Каких юношей нашли в десять раз умнее мудрых муж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6. Где верблюды носили ожерель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7. Где говорится о лесе, в котором деревья были так малочисленны, что мальчик их мог пересчит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8. Где рассказывается в Св. Писании о миссионерских празднеств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9. Какой отец приговорил своего сына к смер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0. Кто похож на острую стрел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1. Приносили ли в жертву иногда и ме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2. 0 ком сказано, что они имели белоснежные одеж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3. Кто говорит, что второй псалом - псалом Дави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4. Кто пошел собирать траву, чего раньше он никогда не дела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5. Где мы находим прекрасное описание вес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6. Какие четыре благодеяния приобретены от Христа, и где о них написа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7. Кого сравнивают с дождем, и кого - с холодным снег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8. Кто изображен наездником, который умертвил больше людей, чем вся кавалерия, которая была, есть и буд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9. Какой царь имеет друга и двоюродного брата с одинаковыми имен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70. Где можно найти пословицы в ев Писании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71. Где в Новом Завете говорится о трех солдатах, которые заслуживают любовь и уважение христиани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72. Два Халева, три Исава, четыре Иосифа, пять Осий, шесть Иосафов, семь Ионафанов, - где написано о каждом из этих 27 муж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73. По каким девяти поводам Иисус показал Себя властителем над природ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74. Какая заповедь повторяется в Нов. Завете шесть ра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75. Какое утешительное пророческое слово повторяется в Новом Завете шесть ра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76. Какое грустное пророческое слово повторяется в Новом Завете шесть ра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77. Кто считал себя умнее Дании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78. Где идет речь об отыскании неизвестной величи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79. Кто претерпевал добровольно голод и жажду из-за вражды к правде и все-таки этим ничего не добил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0. Два серебряника - один работает из серебра, другой строит из камня. Где о них написа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1. В какой книге Нового Завета перечислены 13 праотце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2. Кто отослал своего благодетеля, вместо того, чтобы поблагодарить за оказанное благодея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3. Две женщины одинакового имени - одна служит одному семейству, другая целому народу. Как их имя? 984. Какому царю оказывали платьями поче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5. Где написано, что один муж 80 дней ничего не е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6. Назовите несколько примеров гостеприимства в Вет. Заве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7. Назовите также несколько примеров из Нов. Заве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8. Знаешь ли ты что-либо о безбожниках в Вет. Завете, которые желали ходатайствовать о правед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9. Также и в Новом Заве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0. Где говорится о поминках и где о могильщик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1. Седекия называется 2 Пар 36,10 братом своего предшественника. Был ли он им действитель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2. После смерти Навуфея, Ахав присвоил себе его виноградник без всякого рассуждения. Почему виноградник не перешел в наследство детям Навуфе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3. Кто были двое, которые узнали у колодца такие новости, ко торые имели важное значение для всей их последующей жиз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4. Какие семьсот получили бы по всей вероятности все призы на празднике стрел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5. 0 ком говорится, что он должен носить рваные плать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6. Как звали, по предположению, деда царицы Вирсав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7. Где идет речь о географической кар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8. Сколько времени примерно после смерти Давида еще  существовали потомки царя Саула'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9. Как звали царя Ассирийского 4 Пар. 17 24., который пасе лил города Самарии прочими народ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0. Где сравнивается слово Божье с молотом, огнем, светом и меч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1. Какой самый длинный стих в Библ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2. Кто был продан за двадцать серебрени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3. Имя какого ребенка напоминает отошедшую славу Израиля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4. Какой слуга получал свободу, лишаясь зуб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5. Где говорится, что железо сделалось легче вод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6. Какое мясо было запрещено евреям есть, хотя они могли продавать его или отдав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7. Где в Писании впервые упоминается о сыр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8. Какой медник противился словам ап. Пав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9. 0 каком царе сказано, что он пошел на берег мор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0. Кто лишился жизни за то, что хотел взять свою мачеху в же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1. 0 каком царе мы читаем, что он имел золотой скипет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2. В каком стихе Св. Писания упоминаются огурцы, дыни, ре пчатый лук и чесно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3. Назовите отрока, который, выросши, сделался стрелком из лу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4. Лица каких четырех мужей сделались красивее от питания овощ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5. Где мы читаем о непослушном пророке, которого умертвил ле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6. Какой малолетний сын царя умер, лишь только мать его пе реступила порог дома, где он лежал больным? 1017. Где мы находим самый ранний пример загадк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8. Кто пошел искать ослов своего отца, а нашел царств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9. Где мы читаем о царском доме, помост которого был устлан камнями зеленого и черного цвета, мрамором и перламутр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0. Княа матери заплатили за то, что она кормила своего ребен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1. Кто пытался убить своего сына во время обе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2. Кто потерял свою свободу, потому что лишился волос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3. Кто был самым ранним проповедником у язычни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4. Где предупреждают Израильтян, чтобы они не упорствовала против анге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5. Где Библия упоминает о блюстителе поряд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6. Какого пророка убили Израильтяне, росло того как он благословил 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7. Кто завоевал себе жену, убив двести челове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8. Кто ввез павлинов в Палестин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9. Кому молитва прибавила 15 лет жиз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30. Какой апостол был укушен ехидн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31. Где в Св. Писании упоминается о морском зм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32. Какие три царя страдали бессонниц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33. Близ какой горы было запрещено пастись крупному и мелкому скот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34. Где читаем, что отец и его сын бальзамирова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35. Где упоминается в Библии о наместник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36. Какие гонцы ехали на лошадях, мулах и дромадер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37. Кто убил себе для того, чтобы убить своих противни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38. Кто в пути нес на своих плечах кваш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39. Кто из чужой страны принес столько земли, сколько могли снести два лоша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0. Когда пророк носил ярмо на ше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1. Какого царя тело было повешено на городской сте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2. Кого слышали, громко читающего Библи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3. Когда источник плохой воды был оздоровлен соль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4. Когда человек спас свою жизнь, предав свой горо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5. Когда апостол, преклонив колена, молился на берег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6. Какому пророку было в видении четверо рабоч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7. Какие два мужа отрубили голову царскому сыну, лежащему в посте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8. С кем друзья сидели семь дней и семь ночей, не говоря ни сло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9. Какого Иудейского царя лишил зрения тот, кто взял его в пл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0. Когда огонь пожирал камни, прах и во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1. Где мы читаем о людях, позволявших себе прокалывать уши из-за любв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2. Назвать двух братьев, настоящая миссия которых началась, лишь когда им было по восемьдесят л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3. Какая единственная женщина, которую вспоминать нам велит Библ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4. Какая страна была измучена восточным ветром и избавлена западны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5. Какой Иудейский царь занимался волшебств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6. Где мы читаем об излечении лежавшего уже 8 лет в посте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7. Где мы читаем, что конь был уязвлен зме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8. Сколько раз говорится, что Господь был голод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9. Где в Библии говорится об обгорелом раздувальном мех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0. Какие два человека, заключенные в одной и той же темнице, в одну и ту же ночь видели разные сны, которые исполнили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1. Когда похороны были прерваны вооруженными полчищ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2. Какого царя труп был брошен на зной и холо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3. Какие слова были вырезаны на дощечке из чистого золо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4. Какой пророк описывает разорение города, раздававшего венцы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5. Где была первая проповедь апостола Пав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6. Кто задал вопрос: "Человек праведнее ли Бога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7. Когда чудо дало возможность вдове заплатить ее долг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8. Какой ангел в Нов. Завете назван по име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9. Какие две бабки с уважением вспоминаются в Библ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0. Кого называют "главный постельничий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1. Какой царь был погребен в городе, названном его имен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2. Какой торжественный акт совершил Моисей в первый день нового г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3. Какими двумя именами назван первый месяц в иудейском го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4. Кто первый муж, упоминаемый в Св. Писании как проро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5. Где в Библии говорится о зрелищ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6. Какой царь был первым погребенным в Самар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7. Когда двести мужей нашли себе жен во время пляск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8. Когда видели великого иерея, облаченного в запятнанные одежд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9. Где говорится, что конец дела лучше начала 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0. Кто, отказавшись поклониться, явился причиной того, что целый народ едва не был истребл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1. Когда целое войско обратилось в бегство, услышав шу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2. Какой народ порицал пророк Исаия за то, что он верил звездочет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3. Кто одной рукой строил стену, а другой держал копь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4. Когда истребляющий огонь утих по молитв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5. Кто убил льва в снежное врем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6. Какой израильский царь был убит, когда он напился пьяны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7. Кто был приговорен к смерти за то, что молил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8. В каком стихе Св. Писания Палестина называется Святой земл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9. Какой царь имел железный од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0. Где в Библии ссылаются на сбивание мас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1. Где мы читаем о десяти женщинах, пекущих хлеб в одной печ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2. Кто та единственная прокаженная женщина, упоминаемая в Св. Писа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3. Какие четыре человека, будучи спущены из окон, убежали от преследов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4. 0 каком единственном лице говорит Св. Писание, что оно чихнул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5. Каких двух мужей Нов. Завет описывает как мучени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6. Какой город был осужден быть сокрушенным .как "сокрушен горшечников сосуд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7. Когда скупость одного человека была причиною поражения арм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8. Какой царь израильский сжег свой дом и погиб в пламе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9. Где богатое убранство служило для прославления Бог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0. Какой пророк имел видение - колесницу с рыжими коня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1. Какая женщина посоветовала мужу воздвигнуть виселицу, на которой он сам был повеш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2. Где закон Моисея предписывает, чтобы достойный смерти и умерщвленный был бы погребен в тот же ден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3.Где совет из Св. Писания, как приобретать и сохранять друз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4. Кто сберег жизнь своего врага в пещер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5. Кто потерял руки и ноги за то, что отсек голову человек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6. Какому пророку разрешено было получать по куску хлеба ежедневно из улицы хлебопеков в Иерусалим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7. Когда священник просил дощечку для пис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8. Какие цари описываются как чрезвычайно высок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9. В какой могиле были погребены отец, сын, внук и их же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0. Кто имел видение: Господа, держащего свинцовый отвес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1. Какой царь имел четырнадцать ж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2. Когда голова мятежного вождя была отсечена и брошена за городскую стену города, в котором он был осажд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3. 0 каких апостолах говорится, что они плака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4. Какой пророк сравнивает Египетского царя с морским чудовищ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5. Какие языческие божества называются в Св. Писании по име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6. Какое это единственное животное, о котором говорится в Библии, что оно рыка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7. Какая ядовитая похлебка обезвредилась от прибавления мук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8 Какого царя видели спящим с копьем, вогнутым в землю у изголовь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9. Какой пророк говорит о плате за снабжение вод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0. Какой пророк говорит о хлопании бич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1. Какой дар состоял из бальзама, меда, стиракса, ладана, фисташек, миндальных орех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2. Какая девушка-сирота из колена Вениаминова сделалась цариц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3. Кому завидовали все дерева Едемск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4. Какие начальники представили Господу шесть крытых повозок  и двенадцать волов как принош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5. Когда была сказана проповедь на лестниц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6. Кто признался, что был испуган ночью видением, хотя и не распознал ви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7. Кто были Уц и Ву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8 Где написано о лицемерах, умеющих распознавать пого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9. Какой царь был убит со своими тремя сыновьями в одной битве и вместе похоронен под дуб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30. Какой пророк говорит о человеке, встретившим медведя в то время, как он убегал от ль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31. Когда двое царских слуг повешены за то, что замышляли убить своего цар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32. Где мы находим впервые упоминание о надгробном памятнике? 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33. 0 каком пророке сказано, что место его погребения никому неизвест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34. Кто предсказал, что если иудеи не раскаются, то Иерусалим будет предан на проклятие кем народам зем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35. 0 каких людях говорит Вет. Завет, что они ждут смер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36. Где в Нов. Завете предсказано, что люди будут желать смер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37. Какие два предка Господа были погребены в са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38. Назовите единственного человека, о котором Св. Писание упоминает, что он умыл лиц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39. Когда христианину повелевается умывать лиц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40. Какой пророк имел видение: "скважину в стене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41. Какой царь переоделся перед сражением, в котором был смертельно ран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42. Когда пророку было поведено обрить голову и боро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43.Где предсказывается в Нов-Завете, что сатана будет со круш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44. Кто переправился через Иордан при помощи суд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45. Какая царица лишилась царского достоинства, потому что поощряла женщин пренебрегать мужья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46. 0 ком сказано, что сердце его замерло, и он стал как камен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47. Как имя дяди царя Дави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48. При дворе какого царя были яхонтовый, белый н пурпуровый цве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49. Кто рассказывает, что был поднят духом за волосы н принесен в Иерусал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0. Какой пророк имел двух сыновей, которые брали подарк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1. Какой хромой князь потерял половину своего поля благодаря обману своего слуг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2. Какие два царя сняли по перстню и отдали своим слуг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3. Где сказано, когда дикий осел не рев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4. Где мы читаем о орле, сажающем дерев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5. Где в Св. Писании говорится о круглой лестниц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6. Какие люди были освящены помазанием кровью края правого уха и больших пальцев на правой руке и ног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7. Где предлагается перековать орала на мечи и серпы на копь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8. Когда благочестивую женщину приняли за пьяную во время ее молитв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9. Какие создания имели волосы, как у женщин, и зубы, как у льв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0. О какой птице говорит Св. Писание, что она имеет длинные крыль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1. Какой священник плакал во время молитвы?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2. Когда пастырям повелевается рыдать, стенать и посыпать себя прах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3. Где мы читаем о человеке по имени Руф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4. Каком жестокий народ имел коней быстрее барс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5 О каком городе сказано, что его жители сжигали своих детей  в  жертву  своим бог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6. Какой царь был умерщвлен в своей горниц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7. Какому пророку было приказано предложить загадк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8. Какие два лица полагали свои головы за душу апостол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9. Какой царь освободил от налогов священников, левитов и других служителей Иерусалимского храм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0. Где сказано о чудовищах, кормящих своих дет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1. Где говорится, что двадцати ячменных хлебцев было слишком много для ста челове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2. Где мы читаем о тридцати трех царях, напившихся в полдень допья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3. Где в Вет. Завете ссылаются на бросание мяч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4. Где упоминается о зубр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5. Где впервые упоминается рассказ о заса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6. Какой пророк имел видение - корзину со спелыми плод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7. Какому царю предсказали, что когда он сломает руку, то она не будет обвяза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8. Где в Библии перечислены различные принадлежности женского наря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9. В каком стихе Вет. Завета упоминается о дубе, тополе и теревинф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0. Когда пять царей были повешены на пяти деревья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1. Кто убежал, укрываясь от собственного брата? </w:t>
      </w:r>
    </w:p>
    <w:p>
      <w:pPr>
        <w:pStyle w:val="Normal"/>
        <w:rPr/>
      </w:pPr>
      <w:r>
        <w:rPr>
          <w:rFonts w:cs="Arial" w:ascii="Arial" w:hAnsi="Arial"/>
        </w:rPr>
        <w:t xml:space="preserve">1182. Какой царь на рассвете кричал жалобным голос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3. Кто изрубил в куски и сжег истукана своей матер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4. Кто мог есть столько ягод, сколько хотел, из виноградника своего ближн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5. Когда новопостроенный город опустел и его камни и дерево были вывезены для постройки двух других город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6. Какой большой приморский город сказал о себе: "Я совершенство красоты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7. Где женские губы сравниваются с алой лент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8. Где в Библии говорится об очень дождливом д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9. Где в Библии говорится об ящиках для денег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0. Где мы находим упоминание о голубой ни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1. Какой царь строи-1 свой дом тридцать л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2. Где впервые в Библии упоминается об остригшемся человек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3. Кто единственная женщина в Св. Писанин. которая рассмеяла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4. Какой древний народ ненавидел пастух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5. 0 каком апостоле сказано, что он стриг голов'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6. 0 каких двух пророках сказано, что они носили кожаный пояс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7. 0 каких грех различных лицах мы знаем, чтя они собирали дров.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8. Когда все нуден без исключения были созваны для работ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9. Где мы читаем о детях, умиравших от голода на улиц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0. Какое послание порицает праздных, болтливых женщи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1. Какой царь упал из ок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2. Где в Библии описана обстановка небольшой комна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3. Где говорится о Моисее как о царе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4. Где говорится о двух мужах, молотящих пшениц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5. Какой царь за два таланта серебра купил гору, на которой выстроил город н назвал его по имени первоначального владельца гор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6. Каком пророк предсказывал. что камни возопиют. а перекладины будут отвечать 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7. Библия только два раза упоминает о науке, раз в хорошем смысле, раз в плохом. Г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8. Когда женщина употребила печать своего мужа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9. Какой пророк ссылается на перелет птиц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0. Каком' пророку было видение - четыре колесницы. выходящие из ущелья между двумя медными гор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1. Где мы читаем о мол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2. Где говорится в Библии об оруж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3. В каком смысле запрещено иудейскому заимодавцу держать до следующего дня взятую в залог одеж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4. Где пастуху предсказано, что его правый глаз совершенно потускне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5. Какой пророк говорит о перевязке на переломленной конечн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6. Где мы читаем о работнике, положившем заработок в дырявый кошеле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7. 0 каком животном сказано, что сердце его твердо, как нижний жерн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8 О ком некто говорит: "В посланиях он силен, а речь его незначительна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9. Кто хотел умереть у гроба отца своего и матери сво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0. Где мы читаем, что вся зеленая трава сгоре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1. Кто видел ангела, стоящего между мирт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2. 0 каком животном говорится, что оно верх путей Божь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3. Где говорится, что богатство - причина бесонниц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4. Какой человек говорит ногами свои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5. Какой христианский учитель сознается, что он был хите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6. Где говорится в Библии о жир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7. Где мы читаем о людях, презревших своего царя и не поднесших ему дар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8 Какой город сказал в сердце своем: "Сижу царицей и не увижу горести"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9. Где мы читаем о женщине, разрушающей свой дом своими рук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0. Когда Господь грозил поразить множество коней слепото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1. Где предсказано, что дерева будут рукоплеск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2. Где христианам предлагается поощрять друг друга к любв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3. Где мы читаем о человеке, пришедшем с ревностной поспешностью, а ушедшем с печаль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4. Кто говорил, что Господь ненавидит 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5. Какое животное поворачивает хвостом своим, как кедр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6. Кому предложено пить воду из его водоем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7. Какая единственная книга в Библии, упоминающая о паре обув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8. Чей меч легко сидел в ножн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9. Как можно одушевить отроковиц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0. Кто обманул царя, представившись сумасшедш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1. Какой царь спросил: "Нет ли слова от Господа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2. Когда больному было приказано сделать завещание для дома своего, потому что он должен был умере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3. Где в Библии описаны единственные женщины, целующие друг друг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4. Какой город, упоминаемый в Св. Писании, имеет самое длинное назва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5. Где мы читаем, что князья копали колодез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6. Какой царь сидел под деревом с копьем в рук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7. Чье имя чаще всего встречается в Св. Писа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8. Кого и Вет. Завете предали поцелу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9. Кто говорит про себя, что он стал братом шакал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0. Где мы читаем, что пшеница стоила втрое дороже ячмен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1. Какой пророк говорит о дыме из труб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2. Где в Библии говорится о хамелео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3. Когда было уничтожено целое войско, за  исключением 400 юношей, севших на верблюдов и убежавш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4. Где мм читаем, что во время жатвы жнецы имели хлеб и уксус к обе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5. Когда стрелок из лука способом бросания стрел давал секретные указ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6. Кто женился на дочери чужого бог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7. Какому городу доставляли слоновую кость и черное дерев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8. Где ссылка на морщины как доказательство страд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9. Какой единственный стих говорит "о преклонении дня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0. В каком стихе Св. Писания говорится о конских уборах, котлах и жертвенных чаш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1. 0 какой женщине сказано, что она горше смер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2. Когда голодный египтянин повел отряд иудейских солдат к  побе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3. Где в Библии однажды место с ковчегом Божьим названо храмом Господн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4. Где мы читаем о немых псах, не могущих лаять'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5. Какой пророк говорит о бесстыдстве, которое не красне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6. Где упоминается об Оних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7. Где в Вет Завете предлагается молиться немногими слов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8. Кто положил большой камень поддуй как свидетел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9. Какой пророк был заключен на много дней в темницу и подва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0. 1де в ев Писании говорится о сковород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1. Где сказано, что первородных из ослов, не замененных агнцем, надо выкуп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2. Какой победоносный вождь отказался владеть народом израильск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3. Чей вид сравнивается с молни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4. Какой пророк говорит о звуках гусл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5. Когда увещевали Иерусалим остричь волос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6. Где Св. Писание говорит о перемигивании как о признаке дурной мыс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7. Где запрещается израильтянам закалывать овцу в один  и тот же день с порождением е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8. Кто сказал, что день счерти человека лучше дня его рожд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79. Где Библия описывает козла, борющегося с ов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0. Кто взятием города заслужил себе жен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1. Где в Библии говорится о чай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2. Какое приказание дано было израильтянам (относительно варки козлен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3. Какая женщина перед самым замужеством просила своего отца о подар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4. Каком пророк признался, что его смущали его размыш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5. Кто ошибючко принял голос поющих за военный кри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6. Какой  пророк был весь в волос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7. Когда вода потекла из кости мертвого живот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8. Каком царь израильский наложил по 50 сиклей серебра на каждого богатого челове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9. Где говорится, что змеи высиживаются из яи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90. Какого пророка обвинили, что он производит возмущение против царя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91. Когда неудачный заговорщик покончил жизнь самоубийством 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92. Где мы читаем об обивании масли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93. Какой израильский царь был заключен в) темничный дом за измен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94. Сколько раз ап Павел терпел кораблекрушение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95. 1ле упоминается в Библии о колесничных ремнях'' 1296. Где нас приглашают не удивляться, если мы увидим притеснение бед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97 Какой царь издал приказ, чтобы ни люди. ни скот ничего не ели и не пили и чтобы покрыты были вретищем 1298. Кто видел духов нечистых, подобных жаб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99. Где говорится, что земля помогла же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0. Какие апостолы осуждают бесчинно поступающих люд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1. Где сравнивается Египет с прекрасной телиц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2. Назовите человека, жившего в пустыне и имевшего мать и жену египтян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3. Когда нянька уронила царского сына и он стал хромым на всю жизн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4. Какая женщина стала женой своего племянник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5, Какой пророк говорит о жилищах шакал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6. Где мы читаем о едущих на верблюд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7. Кто нашел теплые воды в пустыне, когда пас ослов своего отц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8. Какой царь жил в креп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9. Где мы читаем, что сыновья Давида ехали на мул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0. Когда женщина похитила у отца сво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1. Когда Вавилонский царь дружелюбно беседовал с царем иудейск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2. Где говорится об Аврааме как о пророк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3. Какой пророк упоминает о стойлах для верблюд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4. Где в Библии говорится о лесном вепр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5. Как звали сестру Лев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6. Кто советует, чтобы слова христианина были всегда при- правлены соль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7. Где мы читаем, что необходимо каждому продавцу иметь начертание, или число, или им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8. Какой пророк говорит о взятии черенков от растений их в са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9. Какой страной управлял царь по имени Сига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0. Какой пророк упоминает в одном стихе виноградную лозу, смоковницу, гранатовое дерево, пальму и яблон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1. Какой единственный стих в Новом Завете говорит о возмущении мор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2. Где мы читаем, что Моисея поцелова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3. Про какого праведника Новый Завет говорит, что он ежедневно мучил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4. Кто была первая женщина, носившая покрывал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5. Где упоминается, что завещание не имеет силы, пока завещатель жи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6. Кто принял хороший совет своего тест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7. Когда иудейским священникам было предложено плакать между притвором и жертвенни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8. 0 каком народе было сказано, что "они обезумеют от идольских страшилищ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9. Какой пророк спрашивает: "Можно ли человеку обкрадывать Бога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0. Какой единственный 'стих в Библии поверит о садках для живой рыб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1. Какой праздник было приказано израильтянам наблюдать в конце г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2. Где мы читаем о ткачах, чьи ткани не годны для одежды? </w:t>
      </w:r>
    </w:p>
    <w:p>
      <w:pPr>
        <w:pStyle w:val="Normal"/>
        <w:rPr/>
      </w:pPr>
      <w:r>
        <w:rPr>
          <w:rFonts w:cs="Arial" w:ascii="Arial" w:hAnsi="Arial"/>
        </w:rPr>
        <w:t xml:space="preserve">1333* О каком пророке сказано, что он будет жить среди скорпион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4. Сколько раз Господь наш называет себя последн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5. Какой пророк был для своею народа как "забавный певец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6. Где мы читаем о царе по имени С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7. Где мы читаем о красивых юношах и всадниках, одетых в ткани яхонтового цвет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&amp; Когда впервые мы слышим крик: "Да живет царь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9. Кою) иудеи забирали добычу и набрали себе столько, что не смогли не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0* Голова какого иудейского царя была снята и воткнута на доме Лаг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1. Кому было приказано поставить котел, наполнить его водой, отборными костями и вари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2. Какие два пророка ссылаются на пословицу; "Отцы ели кислый виноград, а у детей на зубах оскомина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3. Какому городу было предскаано, что отцы будут есть сынов, а сыны - отц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4. Где мы читаем о войне на неб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5. Когда умирающий с голоду был укреплен хлебом, водой, смоквой и изюм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6 Когда люди платили жизнью за неправильно произнесенное слов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7. Когда проповедника заключили в крепос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8 Где мы читаем, что Господь вкушал ме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9. Какой пророк сознался, что 10 лет он пророчествовал без польз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0. Когда сторож видел всадников на осл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1. Где в Библии говорится о женщине, обрезающей ног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2. Какой стих указывает, что одно из посланий ап. Павла утеря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3. Кто установил поклонение Солнцу и созвездиям в храме Иерусалимс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4. Какому царю было предсказано, что он "будет погребен ослиным погребением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5. Где говорится о предке Израильтян, который был странствующим Арамеянин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6. Где Библия говорит, что едящие мышей - погибн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7. 0 ком ап. Павел говорит как о "нашем сподвижнике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8. Где мы читаем о завете со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9. Когда публично злословили о царе и бросали в него кам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60. Кто был так болен, чти) с трудом снимал свои одежд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61. Где мы дважды читаем о женщине, называющей себя "мать в Израиле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62. 0 каком царе сказано, что он не имел ни отца, ни матер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63. Какой иудейский пророк спасаясь бежал в Египет, но был выведен оттуда в Иерусалим и умертвл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64. Царствование какого иудейского царя было самым ко ротки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65. Кому было сказано: "Останьтесь в Иерихоне, пока отрастут ваши бороды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66. Где Нов. Завет ссылается на тексты из Пис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67. .В .каком стихе говорится о голодном, которому снится, что он ест, и о жаждущем, которому снится, что он пь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68. Где мы читаем об обмазанной грязью стене, которая упадет при бур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69. Где впервые упоминается о Боге, говорящем с царем во время его с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0. Какой сын царя долгое время не мыл одежд сво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1. 0 каком иудейском царе Бог говорит, что "он будет человек мирный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2. Когда было приказано пророку проломать отверстие в сте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3. В Библии только раз упоминается врач по имени. Г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4. Библия только раз ссылается на женщину, видевшую сон Г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5. Где двух гневных царей сравнивают с дымящими головня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6. Где мы читаем о празднистве, состоявшем из муки, смоквы, изюма, вина, крупного и мелкого скота во множестве и продолжавшегося три дн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7. Кто говорит, что возмущенный народ принесет к городу веревки  и стащит его в рек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8. Где глаза прекрасной женщины сравниваются с озерк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9. Какой пророк слыхал разговор свято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80. Когда видели людей, кланяющихся 'солнцу во внутреннем дворе Иерусалимского храм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81. 0 каком псалме сказано, что он написан Моисе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82. Где мы читаем о местности, носящей имя 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83. Какой апостол носил фелон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84. Где сравниваются зубы женщины со Стадом выстриженных овец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85. Где осуждаются поившие вином молодых назореев 1386. Что такое Халв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87. Какой стих в Новом Завете подтверждает название "кроткий Христос?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88. Когда двое храбрых убили 20 неприятелей на половине по ля, обрабатываемого парой волов в ден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89. Где мы читаем о воинах, имевших львиные лица и быстрых как серны в гор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0. Какого человека упрекали за рукоплеска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1. Кто спросил: "Неужели мы слепы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2. Где мы читаем, что царь был под гранатовым дерев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3. Один раз в Дет. Завете, один раз в Нов- Завете мы читаем о камне, припечатанном печатью. Гд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4. Где ясно указано, что храм Соломона не для человека, а для Бог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5. Кто произнес слова: "За жизнь свою человек отдаст все, что у него есть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6. Кто первый из царедворцев сделался христианином </w:t>
      </w:r>
    </w:p>
    <w:p>
      <w:pPr>
        <w:pStyle w:val="Normal"/>
        <w:rPr/>
      </w:pPr>
      <w:r>
        <w:rPr>
          <w:rFonts w:cs="Arial" w:ascii="Arial" w:hAnsi="Arial"/>
        </w:rPr>
        <w:t xml:space="preserve">1397. В каком стихе говорится, что Господь читает, и в каком - что Он пиш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8. Где в Бет Завете говорится о священнике, побитом до смерти камнями в храме Иерусалимс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9. Когда царский подданый вышел от царя в большом золотом венц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0. Где написано, что Давид устрашился Бога? </w:t>
      </w:r>
    </w:p>
    <w:p>
      <w:pPr>
        <w:pStyle w:val="Normal"/>
        <w:rPr/>
      </w:pPr>
      <w:r>
        <w:rPr>
          <w:rFonts w:cs="Arial" w:ascii="Arial" w:hAnsi="Arial"/>
        </w:rPr>
        <w:t xml:space="preserve">1401. Где мы впервые читаем о мехе ви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2. Когда египтянин вывел в пустыню 4 тысячи разбойник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3. Какой иудейский царь поставил резного идола в доме Божь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4. Кто мать князей Израиля, о которой говорят, что она львиц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5. Кто сказал червю: ты мать моя и сестра мо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6. Кто единственный упоминается в Библии, употреблявший полотенц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7. Какой пророк говорит о созвездии Орио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8. Какой апостол обвиняет "женщин, утопающих во грех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9. Когда израильтяне забросали до смерти начальника по  собиранию да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0. Какой царь сделал престол из слоновой к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1. Когда Господь указал настоящих членов семьи Божь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2. В какое время года иудеи совершали праздник седьмиц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3. Кто говорит сам о себе, что он косноязыче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4. Кою все служители и священники, наполнившие языческий храм, были умерщвлен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5. Что такое бе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6. Имя каких трех мужей в Библии начинается на букву "Ф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7. Где мы читаем о сорванном с кедра молодом побеге посаженном в землю и сделавшимся виноградною лозо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8 Когда было убито 70 царских сыновей, и головы их разложены на две груд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9. Какой стих в Нов. Завете называет по имени двух из четырех евангелист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0. Как имя оруженосца Исав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1. Как имя женщины, называвшей себя пророчиц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2. Какое единственное послание в Библии обращено к женщи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3. Где в Св. Писании упоминаются кольца в нос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4. Где Израиль сравнивается с упрямой телице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5. В чьи дни была разделена земл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6. Где мы читаем о херувимах с двумя лицами - с одной стороны человеческое, а с другой львино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7. Как звали двух сыновей Самуи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8. Какие два стиха в Св. Писании упоминают о странник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9. Сколько сыновей имел пророк Иса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30. Как пророк говорит о стране Хуб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31. Где мы читаем о воротах, которые должны быть заперты в продолжении 6-ти рабочих дней и открыты в день субботни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32. Какой единственный стих в Св. Писании говорит о фонаря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33. Какой пророк ходил три года нагой и босый в указание и предзнаменова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34. Где говорится в Св. Писании, что женщина постыжает свою голов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35. Какой пророк сравнивает египетского царя с молодым льв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36. Кто принес мед своему отцу и матер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37. Кто была Друзи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3&amp; В каком случае было поведено израильтянину обрить брови своих глаз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39. Кто имел видение: мужа, которою вид как бы вид блестящей мед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0. Где говорится в Библии о пс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1. Кто единствиный молодой человек, о котором сказано, что он "умеет делать дело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2. Когда иудейскому священнику поведено было смочить живую птицу в крови, а потом пустить ее? 1443.Где мы читаем о "песнях глупых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4. Епископ Крейтон заявил: "Есть только два пути для борьбы с религиозными убеждениями: один Гамалиила, другой - инквизиция". Каков метод Гамалии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5. Кто единственный пророк, говорящий о госпож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8 Где мы читаем о серне в тенет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7. Кто единственный апостол, говорящий о госпож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8 В каком стихе Нов. Завета говорится о пении и ликова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9. Кто сравнивает сына царя с созданием презренны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0. 0 каком царе сказано, что он отошел (умер) неоплаканны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1. Где Библия ссылается на горшечника, топчущего глин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2. Где мы читаем о великом человеке по имени Арб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3. Какой 'пророк описывает Бога грядущего и восседающего на облаке лег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4. Где был город, называвшийся Ад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5. Где мы находим упоминание о книге, данной человеку, не умеющему чит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6. Какой пророк говорит о матери, убитой с деть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7. Где небо сравнивается с литым зеркал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8 Когда священникам было приказано накрыть алтарь пурпурной одежд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9. 0 скольких лицах Библия упоминает как о патриарх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0. Где мы читаем о куропатке, сидящей на яйц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1. Кто сравнивает себя с пеликан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2. Кто сидел в Самарии "в углу постели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3. Где говорится о малом парусе на корабл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4. Откуда мы знаем, что древние хананеяне имели свое изображ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5. Кто имел сестру Гацлелион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6 Где полмиллиона израильтян пало в битв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7. Какой пророк ссылается на пал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8 Где говорится о кредиторе, который мог бы взять постель из- под должни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9. Где старый человек признается, что у него нет вкуса для еды и пить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0. Где говорится о людях, которых жег сильный зн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1. Где в Писании упоминается о поколении Ишвин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2, Какой пророк имел слуг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3. Какой пророк говорит об очищении земли от непогребенных те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4. Кому царь дал неограниченное количество со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5. Где Нов. Завет говорит о человеке, едущем на рыжем ко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6. Какой единственный стих называет Давида сладким певц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7. Где мы читаем о человеке, у которого кудри черные как ворон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8. Какому пророку было приказано обрить голову и бороду бритвой брадобрее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9. Где только раз говорится в Св. Писании о человеке, купившем себе жен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80. Какой пророк однажды признался, что его губы задрожа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81. Кто делал пирожки для богини неб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2. Где Библия упоминает о ме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83. Какой пророк говорит о человеческих изображениях, нарисованных красками на сте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84. Где упоминается женщина, говорящая громким голос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85. Кто признался: "Я остался только с кожею около зубов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86. Где Дет. Завет говорит о шумливой женщи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87. Кто за собою затворил дверь горницы и замкнул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88. Где Библия упоминает о "логе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89. Кто опечалился и взывал к Господу целую ночь? </w:t>
      </w:r>
    </w:p>
    <w:p>
      <w:pPr>
        <w:pStyle w:val="Normal"/>
        <w:rPr/>
      </w:pPr>
      <w:r>
        <w:rPr>
          <w:rFonts w:cs="Arial" w:ascii="Arial" w:hAnsi="Arial"/>
        </w:rPr>
        <w:t xml:space="preserve">1490. Кто предупреждал царя: "Не противься Богу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91. Кто предсказал, что всякий всадник в.Иерусалиме будет поражен безуми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92. Где мы читаем о двух отсеченных руках идо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93. Где мы читаем об избиении 10.000 храбрых воинов "все здоровых и сильных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94. Где Св. Писание говорит о добрых нрав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95. Кто дал чужому царю 1000 талантов серебр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96. Как имя правнука царя Сау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97. Где мы читаем о буре, длившейся две неде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98. Что такое серебряники и где их упоминает Св. Писа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99. Где сказано, что страусы жесток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0. Где мы читаем о двух мужах, ведущих колесницу с впряженными двумя вол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1. Какие правила должен соблюдать каждый иудей, строящий себе д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2. В какой стране вся земля принадлежала царю, который требовал себе одну пятую часть жатв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3. Какою любимого Богом человека ввели в грех "чужеземные жены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4 Где упоминается начальник магов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5. Ге в Библии дается правило о птичьих гнезд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6. Кто сознался, что боялся объявить свое мнение по молодо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7. Когда в престольном городе было умерщвлено 500 челове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8. Кто просил царя выслушать его великодушн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9. Что в Нов. Завете сравнивается с доброй весть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0. Какой пророк видел мужчин с бледными лиц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1. Кто назвал Господа праведник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2. Какой единственный стих в Св. Писании упоминает о Лук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3. Где мы читаем о разведенном огне, чтобы греть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4. Кто сказал своей жене: "Отпусти меня, иначе я убью тебя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5. У кого от рук исходили луч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6. В чем заключается заблуждение Филипп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7. Какое чудо было сотворено в седьмом час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8. Какого пророка облекли в багряниц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9. Кто были двое, заключившие в лесу союз между собо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0. В доме какого царя была отдельная комната для писц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1. Кто умер оттого, что сломал себе хреб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2. Где в Библии говорится об одежде из голубой шер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3. 0 каком новорожденном сказано в Библии, что он не был повит пелен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4. Где в Библии упоминается об училищ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5. Где мы читаем о колеснице, нагруженной снопа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6. В каком стихе говорится о спящих пастыря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7. Как название двенадцатого месяца в иудейском календар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8 Кто первый человек, о котором упоминается, что он стриг свой ско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9. Где мы читаем о доме, который оскорбил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0. Кто каждый год стриг свою голов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1. Какой пророк имел видение в начале го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2. Где мы читаем, что опустели пучины в сердце мор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3. Когда молодой царь получил два хлеба как знам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4.0 каких трех сортах деревьев говорится, что тень их хорош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5. За какой грех приказано было убить израильтянину своего брата, или сына, или дочь, или жен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6. Какой царь рассек пару волов на час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7. Какой город в Палестине был построен семью годами раньше Цоана в Египт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8. Где мы читаем о 4000 привратник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9. Откуда нам известно, что у израильтян человек с физическим недостатком не мог совершать богослуже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0. Где мы читаем, что четверть сикля серебра, данная человеку Божьему, была плата за его указани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1. Кто предсказал, что звери полевые и птицы небесные погибну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2. Кто скрывался на холме Гахи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3. Какой пророк говорит о расселинах го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4. Где мы читаем о женщине, сказавшей: "Бог дал мне прекрасный дар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5. Чьих сынов Тир и Силой продавали и Эллин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6. "Ты говоришь неправду". Кто сказал это пророк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7. Где мы читаем о грохоте скачущей колесниц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8. Кого спросили: "Ты знаешь по-гречески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9. 0 ком читаем, что он за жену стерег овец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0. Назовите трех исполинов, живших в Хевро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1. О каком царе сказано, что он смутил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2. Где ясно указано, что пророк жил в горниц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3. Где мы читаем о священнике учащ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4. Кто сознался, что он стал самому себе в тягос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5. Кто сказал: "Трапеза Господня не стоит уважения"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6. Где мы читаем о том, что над гонцами смеяли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7. Кто наливал воду в умывальниц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8. Когда четыре человека остригли свои голов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9. Где Библия говорит о выливании моло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0. 0 ком говорится как о проповеднике правд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1. Где мы находим самое раннее упоминание о проповеди в великом собран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2. 0 ком было предсказано, что Мемфис похоронит и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3. Какому пророку было велено разбить кувшин - как пример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4. Где говорится об устроении небес? 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5. Когда пророк отказался идти в дом цар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6. Кто была единственная женщина, ехавшая на оседланной ослиц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7. 0 каком народе мы читаем, что он устроил свои гнезда, как орел среди звезд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8 Где мы читаем о морском чудовищ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9. Кто объявил, что сердце его раздирается о пророка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70. Чей грех открылся блародаря шуму, произведенному животным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71.Кто был истреблен в Аендор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72. Где мы читаем о 50.000 верблюдах, взятых на вой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73. Какие иудеи не умели говорить по-иудейски, а другими языками говорили наполовину?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74. Где в Нов. Завете поименно перечисляются все двенадцать колен Израилевых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75. Кто молился не на небе и не на земле и был услышан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ВЕ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Авраам. Лук. 16, 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До великого всеобщего воскресения. Откров. 20,11 и след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Сын вдовы из Сарепты. 3 Цар. 17. Сын Сонамитянки 4 Цар.4. Мертвый в гробу Елисея 4 Цар. 13, 21. Дочь Иаира. Марк.5. Юноша из Наина. Лук. 7. Лазарь. Иоан. 11. Тавифа. Д. Ал. 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Духовно умершие. Откр. 3,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4 Царств 13, 21. 6. Иона. Ион. 2,1 и след. </w:t>
      </w:r>
    </w:p>
    <w:p>
      <w:pPr>
        <w:pStyle w:val="Normal"/>
        <w:rPr/>
      </w:pPr>
      <w:r>
        <w:rPr>
          <w:rFonts w:cs="Arial" w:ascii="Arial" w:hAnsi="Arial"/>
        </w:rPr>
        <w:t xml:space="preserve">7. 0 Христе, из семени Давидом, Царе Иудейском, который есть также наш Господь. Рим. 9,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По этому расчету: 256. 256. 256. 20001 10 - 3, 355, 200 человек имеет место в новом Иерусалиме, и еще есть столько места, что каждый человек может поместить нескольких своих друзей в вечных обител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Моис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Даниил перед Навуходоносором. 11. Христо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Адам. Сотворен Богом, а умер - раз духовно, другой раз - физичес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Иона.Ион. 2, 11. 14. Авдемелех. Иерем. 39,15 и сле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Псал. 138,16, называемый дневником: отличается от всех других тем, что в нем написано то, что еще только должно случиться, в то время как все другие содержат то, что уже случилось. 16 Мельхиседек. Евр. 7, 3. 17. Иаков. Быт. 32. 18. В Моисее. Исх. 2. 19.Ад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Елима. Д. Ап. 13. 21. Исаия 45, 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Меред. 1 Пар. 4, 18. (Бифья- было ее новое имя - Дочь Иеговы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Иезек. 15 и Иоан. 15, 6. 24.Иоан.16.28. 25. Аве - Ева. 26.Откр.36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тавка досканированного необработанного файл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Сыновья Иона. Иов. 1,18-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а) Моисей, б) первая треть — была самая беззаботная, третья — полна забот, а вторая — самая прият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Гедеон. Суд. 6,25.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Потому, что Мельхиседек был в то же время и ц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По ранам на руках, ногах и в ребрах. Иоан. 20, 20,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.3 Цар. З, 16-28; тоже 4 Чар. 6.25-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- Христос. Евр. 1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Амос 7.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Во времена Давида и Соломона. 1 Пар. 27,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При постройке храма Иерусалимского. Ездр. 3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Выход из Египта: благодаря пасхальному агнцу, помазанию дверей кровью, семидневной еде неквашенного хлеба и освящения первенцев.                                       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Быт. 35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Иосия. Захария б, 9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Неемия 2,1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Исход гл. 1 и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Дагон. 1 Цар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Агарь. Быт. 21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Гедеон. Судей 6,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При различных взглядах на то., что надо раньше глубоко обду</w:t>
        <w:softHyphen/>
        <w:t>мать; пример же апостола сам по себе достоин подраж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Навис. 1 Парал. 4,9-Ю. Иавис — Я родила его с болезн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Да Пс. 146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Да. Исх. 28.33-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Иис. Нав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Потому что они все праотцы обвиненного, а именно того. кого они распяли. — Христа. Лук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Авенир.1 Цар.14.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Моисей. Числа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Иона 4.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Иона 4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2 Пар. 36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Аввакум 2, 2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Левит 22,10-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2 Пар. 30.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Откров. 22.17.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Саул.1 Цар.14,24,39,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Куча пепла, которая находится с восточной стороны жертвен</w:t>
        <w:softHyphen/>
        <w:t>ника, перед восточным входом. Лев. 1,1биИсх. 27,13-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Самуил Шар 19,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Иер. 38,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Иона 4.1 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 Луки 2,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6. Иисус Христос Евр. 3.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4 Пар 12.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 Пророк Иезекииль 24.17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 Иис. Нав. 4 В память чудесного перехода через Иордан поло жено 12 камней в Иордане и 12 в Галга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Оба узнали перед собой анюла Господня с обнаженным мечем Числ.22,31;ИНав.5,13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 Суд 1,8и0ткр. 20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Захария 3,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 Иов. 29. 10. 12. 13, 25 и 30, 1 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 Ахаия - Иеровоаму 3 Цар. 14, 1011. Ииуй - Ваасе 3 Пар 16,1-4 и Илия — Ахаву 3 Цар 21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 Да. 2 Пар. 21, С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 Агур Пр. Сол 30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 Они оба прокляли день своего рождения. Иов. 3, 1. Иерем. 20.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 В Антиохии. Д. Ап. 13,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 Иезекиилю 24,16-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 Потому что дети не были потеряны, но оставались его собст венностью и в будущей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. Иаир. Суд. 10,3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Саул.1 Цар.24,18. Давид,2 Цар.12,19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 Сначала Гива 1 Пар. 12, 3-4 и Салим. Быт. 14,15. Пс. 75, 3 и в конце: "Престол Господа" Иер. 3,17 и "Господь там" Иезек. 48, 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 Ахав и Седекия Иерем. 29, 21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. Про Ионафана. 2 Цар. 1,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. В Красном море при переходе Израильтян: 1) Вода стояла сте</w:t>
        <w:softHyphen/>
        <w:t>ною по обе стороны; 2) сверхъестественный страх погнал египтян к морю, вместо того чтоб им бежать к суше; 3) Вода возвратилась на свое место в тот момент, когда египтяне все были в средине моря. Исх.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 Епафродит. Филип. 2.25 и след. и 4,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 Иезек. 47.22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 Шемаия Незалимитянин Иерем. 29. 24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. Навуходоносор. Дан. 2, 37-38. Иерем. 27, 6; 28,14. </w:t>
      </w:r>
    </w:p>
    <w:p>
      <w:pPr>
        <w:pStyle w:val="Normal"/>
        <w:rPr/>
      </w:pPr>
      <w:r>
        <w:rPr>
          <w:rFonts w:cs="Arial" w:ascii="Arial" w:hAnsi="Arial"/>
        </w:rPr>
        <w:t xml:space="preserve">91. Матф. 23,39 и след. Иоан. 14,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 Слезы. Пс. 41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. Ноев ковче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. а) Закон Моисеев; б) на 8-й день третьего месяца по исходе сынов Израиля из земли египетской. Исх. 19, 1. 15.16 и 12, 17. 18. 41; в) В день смерти Христа. Ефес. 2,14,15-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 Енох и Авра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. Давид 2 Цар. 12,5 и след. Ахав. 3 Цар. 20, 39-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. Азаил от плачущего Елисея. 4 Цар. 8.11 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. Аса. 2 Пар. 16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 Ве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. Любов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1. Надеж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2.Вала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.Вала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. Валаам. История Валаама. Числ. 22. 23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. Овед-Едом. 1 Пар. 26, 8. Это особое благословение (см. ст. 5) происходит от того, что он держал в своем доме в продолжение тех месяцев Ковчег Господень. 2 Цар. 6,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. Шесть раз 1) Исх. 19, 3. 7; 2) 19, 9, 14; 3) 19, 20, 25; 4&gt; в гл. 24. 9-11 Он взошел на часть горы в сопровождении других, а затем на верхушку один. 24, 13 (18) и остался 40 дней. 5) 32, 30-35- и б» 34, 4. 29 (снова 40 дне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. Да. Числ. 11,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. Озия. 2 Пар. 26, 18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. Иерем.36,22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. Иеремия Рехавитов. Иерем. 35,5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. Иерихонские стены. 3 Цар. 16, 34 и И. Нав 6 20-2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.1 Пар. 7,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. В Вееиле. 4 Цар. 23. 15-16. 3 Цар. 13, 2. Этот жертвенник был построен Иеровоамом в 975 году до Рожд. Христова и разрушен Иосией в 639 году до Р. Х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. Иезек. 4, 4-8. Он имел перед собою кирпич с планом осаж</w:t>
        <w:softHyphen/>
        <w:t>денного Иерусали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. 1 Пар. 7, 21-22. Его мужское потомство было убито фили</w:t>
        <w:softHyphen/>
        <w:t>стимлянами во время кражи скота, что очень его опечали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. Моисей от Иофора. Исх. 18,17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. Сисара. Суд. 4, 21; Авимелех. Суд. 9,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. Саруия.1 Парал.2,16.</w:t>
      </w:r>
    </w:p>
    <w:p>
      <w:pPr>
        <w:pStyle w:val="Normal"/>
        <w:rPr/>
      </w:pPr>
      <w:r>
        <w:rPr>
          <w:rFonts w:cs="Arial" w:ascii="Arial" w:hAnsi="Arial"/>
        </w:rPr>
        <w:t>119.Акила.Д.Ап.18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. Иезек. 1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. Иуды 1,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. Давид. 2Цар. 21, 15-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. Пс. 73, 13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. Девора. Быт. 24,59; 35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. Иуда Искариот, оставивший землю для погребения странни</w:t>
        <w:softHyphen/>
        <w:t>ков. Матф. 27,3-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. Соломон. 3 Цар. 8, 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. Во времена царя Иосии. 4 Цар. 22 и 23. 2 Пар. 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. Великому иерею Иисусу Нав. Захар. 3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. Иосии предсказано Олдама. 4 Цар. 22,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. Найденная книга закона. 4 Цар. 22, 8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. Коринеяне. 2 Кор. 9, 2-5 и след. 8.10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. Луки 8,22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. Исаия 14, в особенности ст. 18-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. Самсон из плем. Даноаа. Суд. 13, 2. 135.1 Цар. 2, 26 и след. Луки 2, 40. 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. Нафаном. 2 Цар. 12,1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. Гедеону и его слуге Фуре. Суд. 7, 9-10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. Иеровоам. 3 Цар. 11, 30-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. Моис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. Главный виночерпий фараона. Быт. 40. 23; 41,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1. Ианний и Иамврий. 2 Тим. 3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. Во времена царицы Гофолии. 2 Пар. 22,10-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. Потому что стало ясно, что единый Бог Израилев — Господь неба и земли, суши и воды, людей и животных, больших и маленьких зверей, света и тьмы, здоровья и болезни, жизни и смер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. Енох. Быт. 4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. Золотой и серебряный венец, эмблема царского и священни</w:t>
        <w:softHyphen/>
        <w:t>ческого достоинства Христа. Зах. 6, 9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6. Зах. 8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7. Четыре: Рим. 16, 3 — Акила; 1 Кор. 16, 19. Гаий — Рим. 16, 32. Нимфана — Колос. 4,15. филимон — ст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. Павел. Д. Ап. 20,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. Филипп. Д. Ап. 8,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. Илья и Иа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. Иеровоам, бывший до своего воцарения в Египте и затем, бу</w:t>
        <w:softHyphen/>
        <w:t>дучи царем, поставивший двух золотых тельцов для поклонения. 3 Цар.12,2.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. Жена Иеровоама. 3 Цар. 14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. В Сихеме, после того как Ровоям вступил на царство над де</w:t>
        <w:softHyphen/>
        <w:t>сятью коленами Израиля. 2 Пар. 10.1. •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. С потоп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. Филипп. Деян. Ап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.1 Кор. 9,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. В книге Бсфи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 Иоанн. Иоан. 13, 23 Лазарь, Мария, Марфа. Иоан. П.5и6о-гагый юноша Марк. 10,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9. Павел. Д. Ап. 27, 35-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. Авария Берехия, Еэекия и Амаса. 2Пар. 28, 12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1.Ахаз.2Пар 28,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2. Сыны Израиля. Втироз, 31. 19-22; 32, 1-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3. Навуходоносор, Дан. З. 20, 22.25.</w:t>
      </w:r>
    </w:p>
    <w:p>
      <w:pPr>
        <w:pStyle w:val="Normal"/>
        <w:rPr/>
      </w:pPr>
      <w:r>
        <w:rPr>
          <w:rFonts w:cs="Arial" w:ascii="Arial" w:hAnsi="Arial"/>
        </w:rPr>
        <w:t>164. Во времена Неемми Неем •5,2-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5. Иерем.15,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6. Лазарь. Иоан. 12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7. Давид, при смерти Самуила. 1 Цар. 25,1. 168-Деян.Ап. 12,21 23; 14, 12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9. Жертвенник в Дамаске, понравившийся очень царю Ахазу 4 Пар 16, 10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. В Иерусалиме; спустя семнадцать лет после обращения Пав</w:t>
        <w:softHyphen/>
        <w:t>ла. Галат. 1,18;2.1-2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1. Иоан. 14,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2. Царь Ассирийский. Исаия 10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3. Исход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. Темничный сторож в Филиппах Д. Ап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5. Анер, Эшкол. Мамрий. Быт. 14. 13-14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6. 100.000 воинов израильтян были договорены с Амасией ца рем Иудейским: они были отправлены перед битвой домой, потому что человек посоветовал это царю. 2 Пар. 25,6-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7. Про Моисея. Исх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8. Иосиф. Быт 37, 24; 39. 20. И Нав 24.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9. Фараон. Исх. 15.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. Иезекииль в новом храме. Иезек. 40,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1. Иаков через Лав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2. У Михи. Суд. 17, 2; 18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3. Давид Авессал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. Симон Петр и кожевник Симон. Д. Ап. 10,17.18,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5. 2 Пар. 28, 6. В подлиннике написано вместо "порядочные" •»-воинствен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. Быт. 47, 2.</w:t>
      </w:r>
    </w:p>
    <w:p>
      <w:pPr>
        <w:pStyle w:val="Normal"/>
        <w:rPr/>
      </w:pPr>
      <w:r>
        <w:rPr>
          <w:rFonts w:cs="Arial" w:ascii="Arial" w:hAnsi="Arial"/>
        </w:rPr>
        <w:t>187. Давид. Пс. 11. 2. Исаия 57.1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8. Первый Иисус. Евр. 12, 3; последний Давид. Пс. 37,14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9. Горен-Гаатад. Быт. 50.10 и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. Двое: Саул. 1 Цар. 15, 30. Давид. 2 Цар. 12,13. Третий фара</w:t>
        <w:softHyphen/>
        <w:t>он. Исх. 9, 27; 10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.Сеннахирима, Исаия 37,29.</w:t>
      </w:r>
    </w:p>
    <w:p>
      <w:pPr>
        <w:pStyle w:val="Normal"/>
        <w:rPr/>
      </w:pPr>
      <w:r>
        <w:rPr>
          <w:rFonts w:cs="Arial" w:ascii="Arial" w:hAnsi="Arial"/>
        </w:rPr>
        <w:t>192. а) Исаия 45,18; б) Д. Ап, 17, 26-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. В Елиме. Исх. 15,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4. Иерихон. Иис. Нав. 6, 25-26. Лука 19,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5.60 столбов скинии завета. Исх. 27,10-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.0нисифору.2Тим. 1,16-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. Аарон. Левит 9, 24; 10,2-3;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. Сокрушены в Вавилоне. Исаия 45, 2; укреплены в Иерусали</w:t>
        <w:softHyphen/>
        <w:t>ме. Пс. 147,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. Двенадцать апосто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. Петр на море Тивериадском, Иоан. 21,2. 7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. Екклез. 1,7 и Исаия 40,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. Левит. 19,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3. Павел. Д. Ап. 22,17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4. Числ. 16, 12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5. Варнава. Д. Ап. 9, 27.</w:t>
      </w:r>
    </w:p>
    <w:p>
      <w:pPr>
        <w:pStyle w:val="Normal"/>
        <w:rPr/>
      </w:pPr>
      <w:r>
        <w:rPr>
          <w:rFonts w:cs="Arial" w:ascii="Arial" w:hAnsi="Arial"/>
        </w:rPr>
        <w:t>206.12 начальников Израиля. Числ. 7, 8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7. В день посвящения Левитов. Числ. 8, 10. 20. Сравнить с 4, 46-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8. Иисус Нав. и Халев. Числ. 13 и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9. Адрамелех и Шарецер. Исаия 37, 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0. Аса. 2 Пар. 15 и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1.Иеремия.4, 19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. Саул.1Цар.9,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3. Сын Маноя. Суд. 13, 2-5; сравни с Числ. 6,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4. Ангел. Суд. 13,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5. Иеремия. 31, 35-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6. Валак. Числ. 23,1. 14.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7. Семей. 3 Цар. 2, 39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8. Лук. 13 Пилат убил нескольких галилеян. Притча о безплод-ной смоковни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9. На горе Преображения. Моисей и Илья. Второз. 3, 23 и след. 3 Цар. 19, 4. Моисей молился о продлении, Илья о сокращении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. Езекия. Исаия 38, 1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.Иов12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2. Моисей. Второз. 9,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3. Давид. 1 Пар. 28,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4. Ахан. Иисус Нав. 7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. Второз, 29, 6. 7.</w:t>
      </w:r>
    </w:p>
    <w:p>
      <w:pPr>
        <w:pStyle w:val="Normal"/>
        <w:rPr/>
      </w:pPr>
      <w:r>
        <w:rPr>
          <w:rFonts w:cs="Arial" w:ascii="Arial" w:hAnsi="Arial"/>
        </w:rPr>
        <w:t>226. В Капернауме. Лух. 7,4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7. Адам — Ааель, Каин, С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8. У креста Иисуса. Иоан. 19.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. Халев сын Иефоннии. Иис. Нав. 14.10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. На камнях горы Гевала Иис. Нав. Написал Законы Моисея. И. Нав. 8,32.</w:t>
      </w:r>
    </w:p>
    <w:p>
      <w:pPr>
        <w:pStyle w:val="Normal"/>
        <w:rPr/>
      </w:pPr>
      <w:r>
        <w:rPr>
          <w:rFonts w:cs="Arial" w:ascii="Arial" w:hAnsi="Arial"/>
        </w:rPr>
        <w:t>231. Пять царей, которых И. Нав. убил в пещере в Македе. Иис. Нав.10,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2. Иеремия 7,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. И. На». 23,6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4. Луки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5. Злодей Лука 23, 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6. Иона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7. Вефиль - Самуил. 1 Цар. 7. 16. Иеровоам. 3 Цар. 12, 28 и след. Иосия. 4 Цар. 23, 15. Иаков. Быт. 28, 12,19. Елисей. 4 Цар. 2. 23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8.Фест.Д.Ап.26,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9. Ассирия и Египет. Исаия 19, 24-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0. Исаия 24,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1. Пс. 31,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2. Михей 3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3. Давид. 2 Цар. 23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4. Лук. 21, 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5. Иосия. 3 Цар. 13.2. Кир. Исаия 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6. Исаия 30,13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7. Иез. 47,1.5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8. Исаия 34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9. В войне против Вениамина. Суд. 20,21-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. Соломон. Пр. Сол. 27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1. Во времена Езекии от Сеннахирима. 2 Пар. 32,2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2. Маханаим. Быт. 32,1 -2. 2 Цар. 17,27-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3. Для Петра. Мате. 18, 21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. Числ, 22,23-30. Валаам бил ослицу; ослица прижалась к сте</w:t>
        <w:softHyphen/>
        <w:t>не и прижала ногу Валаа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5. Лидия, Деян.Ап. 16,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6. Третье послание Иоан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7. Адони-Везек. Суд. 1, 7. Отсек у семидесяти царей большие пальцы на ногах и руках (280). Адони-Везек потерял свои (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8.Еглону.Суд.З,13-17.</w:t>
      </w:r>
    </w:p>
    <w:p>
      <w:pPr>
        <w:pStyle w:val="Normal"/>
        <w:rPr/>
      </w:pPr>
      <w:r>
        <w:rPr>
          <w:rFonts w:cs="Arial" w:ascii="Arial" w:hAnsi="Arial"/>
        </w:rPr>
        <w:t>259. Червячек Иаков. Исаия 41,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0. Иезекииль 20, 47 и Иеремия 21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1. Исаия 44, 2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2. Иаков Быт. 32, 29 и Маной. Суд. 13,17-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3. Левиту. Суд. 17,10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4. Сергия Павла. Д. Ап. 13,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5. Саул. Быт. 36,37; 46,10. 1 пар; 9 и 10. 266.3акхей.Лук.19,1-10. 267. Исаия 51,8. 268.Захар.9,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9. Анна. 1 Цар. 1 и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0. Левиафаны. Пс. 103,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1.1 Цар. 13,19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2. Царь Тирский. Иезек. 28,12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3.Ванея.2 Цар.23,20-23. 3 Цар. 4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4. Саул. 1 цар. 14,36-37.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5. В Пс. 1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6. Д.Ап. 17, 26-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7. Иов 28, где восхваляется мудрость в настоящем смысле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8. Иаков 4, 13-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9-Амосб. 1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. Екклез. 1,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1.1 Иоан. 5. 6-8. Вода. Кровь. Ду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2. Похоть плоти, похоть очей, гордость житейская. И Иоан. 2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3.Иавис.1 Пар. 4,10.</w:t>
      </w:r>
    </w:p>
    <w:p>
      <w:pPr>
        <w:pStyle w:val="Normal"/>
        <w:rPr/>
      </w:pPr>
      <w:r>
        <w:rPr>
          <w:rFonts w:cs="Arial" w:ascii="Arial" w:hAnsi="Arial"/>
        </w:rPr>
        <w:t>284. 1 Пар. 4, 21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5. Пр. Сол. 6, 6-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6. Авигея Давида. 1 Цар. 25,30-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.Деян.Ап. 16,17-18. 288.1 Пар. 14.15. 2 Цар. 5,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9. Луки 20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0. Гора Елеонская, лежавшая (,3ах. 14, 4) к востоку и над кото</w:t>
        <w:softHyphen/>
        <w:t>рой &lt; Иезек. 11, 23) остановилась слава Госп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1. Каина. Быт. 4,5. И Иоан. 3,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2. Марк 12, 41-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3. Аввакум 3,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4. Моисей. Второз. 34.7. .   295. Быт. 21,16. Откр. 21, 4. 296.0ткр..16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7. Пир Артаксеркса. Ёсфирь 1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8. Мафусаилу 969 лет; Иареду — 962; Ною - 950. Сумма всех</w:t>
      </w:r>
    </w:p>
    <w:p>
      <w:pPr>
        <w:pStyle w:val="Normal"/>
        <w:rPr/>
      </w:pPr>
      <w:r>
        <w:rPr>
          <w:rFonts w:cs="Arial" w:ascii="Arial" w:hAnsi="Arial"/>
        </w:rPr>
        <w:t>лет 2881.Быт.5,27.20; 9.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9. Ездра 9,5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. Иеремияу горшечника Иер. 18, 1-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1. Левит 10. Три пары братьев: Падав и Авиуд, Елеазар и Ифа-мар, Моисей и Аарон. Пара двоюродных братьев: Мисаил и Елцаф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2.ПрСол:9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3. Дым и вино. Пр. Сол. 10, 26; 23, 29-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4. Нимрод и Исав. Быт. 10, 8-9; 25,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5. Иоанн пришел ко гробу Господню раньше Петра (Иоан. 20, 4). Петр же опередил Иоанна, встречая Господа у моря Тивериадско-го (Иоан. 21,7-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6. Моисей. Числ. 12,13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7. Авраам и Соломон.</w:t>
      </w:r>
    </w:p>
    <w:p>
      <w:pPr>
        <w:pStyle w:val="Normal"/>
        <w:rPr/>
      </w:pPr>
      <w:r>
        <w:rPr>
          <w:rFonts w:cs="Arial" w:ascii="Arial" w:hAnsi="Arial"/>
        </w:rPr>
        <w:t>308. Лицемера. Матф. 7.3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9. Правду. Пр. Сол. 23,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. Из посланий в Откровении, глав. 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1. Второз. 1.28; 9,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2.Асаил.2Цар.2,18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3.Исаия4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. Закхей. Лук. 19, 3. Ирод. Лук. 23. 8; и некторые эллины. Иоан. 12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5.Исаия27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6. Письмо, упоминаемое Захар. 5. 2, длиною в 20 локтей и ши</w:t>
        <w:softHyphen/>
        <w:t>риной в 10 лок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7.Иов42, 1-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8. Пс. 1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. Давиду через Иеремию. Иерем. 33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0. Иофам. Суд. 9, 7. 20. 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1.Иеремия8,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. Когда он возвратил ковчег Божий, убегая от Авессалома. 2 Кар 15,25-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. Поход Авраама против восточных царей. Быт. 14,12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. Амасия.2 Пар.17,16. 325.2 Пар. 30,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6. Иоас царь Израильский, у больного Елисея. 4 Цар. 13,14-17 • 327. Первый. Амос 1; вторая, 2 Цар. 14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8. Лук. 8, 2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9. Царь Моавитский во времена Елисея в битве с израильтяна</w:t>
        <w:softHyphen/>
        <w:t>ми. 4 Цар. 3,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. Иораму. 2Пар. 21,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1. I) Симон Петр. Матф. 10, 2; 2) Симон Зилот или Канаит. Матф. 10, 4. 3) Симон, брат Иисуса. Матф. 13, 55. 4) Симон прока</w:t>
        <w:softHyphen/>
        <w:t>женный. Матф 26, 6. 5) Симон фарисей. Лук. 7, 40. б» Симон, отец Иуды. Иоан. 12, 4 7) Симон Кирениянин Марк. 15,21.8) Симон ко</w:t>
        <w:softHyphen/>
        <w:t>жевник. Д. Ап. 9, 43. 9) Симон волхв. Д. Ап. 8, 9. 10) Симон Нигер Д.Ап.13,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2. Два царя Ирода. Матф. 2,8 и Оук. 23,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3. Судей 7,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4. Исаак. Быт, 26,13-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5. Нафан. 2 Цар. 7, 1 -5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6. Седрах, Мисах, Авденый. Дан. 1 и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7.Иезек.9,2.3Иоан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8. Старейшинам Израилевым, пришедшим к Иезекиилю. Иез. 20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9-Ламех. Быт. 4, 19-22; 5, 28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0. Даниил гл,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1. В войне против Вениамина. Суд. 20,38-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2. Иов 7, 1 -3 и блудный сын. Лук.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3. Служанка Рода. Д. Ап. 12,13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4. Варнава Д. Ап. 4, 36-37; 11,22; 13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5. Слепого в Вифсаиде. Марк 8, 22-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6. Пс. 136,2.Исаия44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7.Исаия44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8. Первое послание Иоан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9. Павел, филим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. Иаков. Осия 12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1. 1 Корин. 4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2. Иов 38. 8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3. Пр, Сол. 23,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4.ПС.67, 14.Исаия60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5. Иаков от Исава Быт. 33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6. Пс. 106.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7. Соломон Еккл 10,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8. Фессалоникн. 1 фессал. 2,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9. Вере Матф. 8. 10 и неверию. Марк. 6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. Посланные для осмотра земли. Числ. 14. 36. Илия. 3 Цар 19 8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1. Иезек. 36,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2. Пророки Ваала 3 Цар 18,2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3. Стремиться к небесному. Евр. 11,1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4. Пр. Сол 31.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5. Амос 9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6. Во времена Иосии. 4 Цар. 23. 17-18. Предсказание. 3 Цар. 13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7. Иисус. Моисей, Илия, Петр, Иоанн на горе, во время Преоб</w:t>
        <w:softHyphen/>
        <w:t>ражения Господня. Марк. 9,1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бГи^Ф^о^-иЗ^. Быт. 40, 7. Иисус ^ учеников по дороге в Еммаус. Лук. 24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^раж^^ филисп.мляне взяли Ковчег Завета 1 Ц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7.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2. Ахав. 3 Цар. 20,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3.3 Цар. 4,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4. Оза. 2 Цар. 6,6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5. Жена Самсона. Суд. 14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6. Авессалом. 2 Цар. 18,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7. Еэекия. 2 Пар. 32.30. Исаия 38.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8. Разум. Пр. Сол. 8,1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9. Павел. 1 Тим. б, 6 и Филип. З,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0. Еккл. 9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1. Иов 42.10.</w:t>
      </w:r>
    </w:p>
    <w:p>
      <w:pPr>
        <w:pStyle w:val="Normal"/>
        <w:rPr/>
      </w:pPr>
      <w:r>
        <w:rPr>
          <w:rFonts w:cs="Arial" w:ascii="Arial" w:hAnsi="Arial"/>
        </w:rPr>
        <w:t>382. Соломон. 3 Цар. 3,9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^ ^.^од^Е^ было повеление топить мал^и-Исх Т 22 вперед началом Ноюго Завета - убиение всех младенце.</w:t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'^яр^^^^роятно </w:t>
      </w:r>
      <w:r>
        <w:rPr>
          <w:rFonts w:cs="Arial" w:ascii="Arial" w:hAnsi="Arial"/>
        </w:rPr>
        <w:t>должно значить: железоимедь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мп</w:t>
      </w:r>
      <w:r>
        <w:rPr>
          <w:rFonts w:cs="Arial" w:ascii="Arial" w:hAnsi="Arial"/>
        </w:rPr>
        <w:t>Е^г</w:t>
      </w:r>
      <w:r>
        <w:rPr>
          <w:rFonts w:cs="Arial" w:ascii="Arial" w:hAnsi="Arial"/>
          <w:vertAlign w:val="superscript"/>
        </w:rPr>
        <w:t>р</w:t>
      </w:r>
      <w:r>
        <w:rPr>
          <w:rFonts w:cs="Arial" w:ascii="Arial" w:hAnsi="Arial"/>
        </w:rPr>
        <w:t>Б^^^-ак,^.ря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йского. Исаия 36,11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8. Моисей. Числ. 27.15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9. Иерем. 2.36-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0. Иерем.8,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1. Сениахирима. 4 Цар. 19.25-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2. Моавитяне. Иерем. 48,11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3. Иезек. 9,4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4.Д.АП.5.3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^'И^ые^^Исх. 15, 20., Девора. Суд. 4, 4; Ол^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Цар. 22,14; ложная: Ноадия. Неем. 6,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7. Одр царя Ога Васанского. Второз. 3,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8. Малах. 2, 4-6; 3, 2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9. Аса. 2 Пар. 16,12         7Й 13 36 11-27. 1 Иис. Н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. Дочери Салпаадовы. Чися 26, 3,1, Д6, 1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1. Быт. 15, 13-14.                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2. Нигде. Второз. 15, 11.            !</w:t>
      </w:r>
    </w:p>
    <w:p>
      <w:pPr>
        <w:pStyle w:val="Normal"/>
        <w:rPr/>
      </w:pPr>
      <w:r>
        <w:rPr>
          <w:rFonts w:cs="Arial" w:ascii="Arial" w:hAnsi="Arial"/>
        </w:rPr>
        <w:t>^•.г</w:t>
      </w:r>
      <w:r>
        <w:rPr>
          <w:rFonts w:cs="Arial" w:ascii="Arial" w:hAnsi="Arial"/>
          <w:vertAlign w:val="superscript"/>
        </w:rPr>
        <w:t>34</w:t>
      </w:r>
      <w:r>
        <w:rPr>
          <w:rFonts w:cs="Arial" w:ascii="Arial" w:hAnsi="Arial"/>
        </w:rPr>
        <w:t>'^. 2 Пар. .2, 15 АхИя иИоиль. 2 Пар. 9, 29 Исаия. 2 Пар 26, 22. Самуила. Нафана Гада. 1 Пар. 2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5. Не сказано ниг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6. Пр. Сол. 6, Ч ,24,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7. Иерем. 7.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8.Елиуй.Иов36,8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9. Пс, 106,10-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0. Пс. 1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1. Евреям 13, 3                   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2. Матф. 25, 34-36.     -,,,.., ,' 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3. 1 Цар. 2 гл. и особ. ст. 36 3. Цар. 2,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йЕ^,;^"^."."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7. Ахав. З Пар 22,34. 418-Ионафан 1 Пар. 20. 25 и след. 419. Пламенный меч херувима. Ьыт, 3, 24. 420 4Цао 23,6 Во времена Ио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^==^я^з: -••"•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оан. 1,29.</w:t>
      </w:r>
    </w:p>
    <w:p>
      <w:pPr>
        <w:pStyle w:val="Normal"/>
        <w:rPr/>
      </w:pPr>
      <w:r>
        <w:rPr>
          <w:rFonts w:cs="Arial" w:ascii="Arial" w:hAnsi="Arial"/>
        </w:rPr>
        <w:t xml:space="preserve">423. Евр. 1,; и СЛЗД </w:t>
      </w:r>
      <w:r>
        <w:rPr>
          <w:rFonts w:cs="Arial" w:ascii="Arial" w:hAnsi="Arial"/>
          <w:vertAlign w:val="superscript"/>
        </w:rPr>
        <w:t>Бь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"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4. Исаия 43,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5.Д.АП.13.20</w:t>
      </w:r>
    </w:p>
    <w:p>
      <w:pPr>
        <w:pStyle w:val="Normal"/>
        <w:rPr/>
      </w:pPr>
      <w:r>
        <w:rPr>
          <w:rFonts w:cs="Arial" w:ascii="Arial" w:hAnsi="Arial"/>
        </w:rPr>
        <w:t>^:^^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Пар6,22.2.33.37,,Пар.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8.ПС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9-Иеремия 13, 1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0-Иезекиильгл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1. Любовь. Римл 13,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2. Еккл. 4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3.Иосия.4Иар.23,29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4.В Самарии 4 Цар.6,23 435. Иезек. 4,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. Царь Ганский. И. Нав. 8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7. Иезекиилю. гл. 24, 25-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. Темничный страж. Д. Ап. 16..23-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9. При море Тивериадском. Иоан. 21,2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0. Маной. Суд. 13. 15. Лот. Быт 19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1. Ленивца на постели своей Пр. Сол. 26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2. Авимелеха. Суд. 9,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3. Иеремия. Иер. 36, 27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4. Ниневии. Наум 3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5. В Офре. Суд. 9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6. Суд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7. Мариамь. Исх. 15, 20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8. Пр. Сол.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9. Лук. 10, 39-42 и И Петр. 3, 3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0. И Кор. 7, 32-34. .. 451.Д.АП.21.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. а) Ревекка. Быт. 24. б) Дочь Иефеая. Суд. 11, 34-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3. а) Дочь фараона. Исх. 2, 5-10. б) Мариамь, сестра Моисея. Исх 2. 4. в) Девочка-израильтянка, служащая у Неемана Сирийско</w:t>
        <w:softHyphen/>
        <w:t>го, 4 Цар 5, 1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. а) Мария из Назарета. Лук. 1, 38. б) Мария из Внфании Лук. 10 в) Мария Магдалина. Иоан.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5. Семи дочерей Рагуила. Исх. 2, 16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6. Фекоя. 2 Цар. 14, 2. Амос 1,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7. Хирим из колена Нефеалимова 3 Цар. 7, 1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8. Моав и Аммон. Софон. 2, 9. Иерусалим. Исаня 1,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9. Из колена Левия. Исх. 6, 16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0. Быт. 49, 10.</w:t>
      </w:r>
    </w:p>
    <w:p>
      <w:pPr>
        <w:pStyle w:val="Normal"/>
        <w:rPr/>
      </w:pPr>
      <w:r>
        <w:rPr>
          <w:rFonts w:cs="Arial" w:ascii="Arial" w:hAnsi="Arial"/>
        </w:rPr>
        <w:t>461. Финеес Числ. 25, 10-13. 1 Цар. 2, 34-35; 4,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2. Четвертый зверь в видении Даниила Дан. 7,7  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3. Ангел на гумне Орны. 1 Пар. 21, 26-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4. Сын сестры Павла. Д. Ап. 23, 16 и сл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5. Того, кто помышляет делать зло. Пр. Сол 24,8. 466-Иерем. 16,5.22,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7.Иерем, 18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8. а) Самуил, б) Самсон, ответ' "Я жених Господа от чрева ма</w:t>
        <w:softHyphen/>
        <w:t>тери". а) Израиль признал, что Самуил удостоен быть пророком Гос</w:t>
        <w:softHyphen/>
        <w:t>подним. 1 Цар. 3, 20. б) За спасение от филистимлян. Суд 15</w:t>
      </w:r>
    </w:p>
    <w:p>
      <w:pPr>
        <w:pStyle w:val="Normal"/>
        <w:rPr/>
      </w:pPr>
      <w:r>
        <w:rPr>
          <w:rFonts w:cs="Arial" w:ascii="Arial" w:hAnsi="Arial"/>
        </w:rPr>
        <w:t>469. Авдий, начальник над дворцом Ахава. сказал Илие: "Раб твой богобоязнен от юности своей". 3 Цар. 18, 12 Богатый юноша сказал Иисусу: "Все это я сохранил от юности моей". Мате. 1</w:t>
      </w:r>
      <w:r>
        <w:rPr>
          <w:rFonts w:cs="Arial" w:ascii="Arial" w:hAnsi="Arial"/>
          <w:i/>
        </w:rPr>
        <w:t>9,</w:t>
      </w:r>
      <w:r>
        <w:rPr>
          <w:rFonts w:cs="Arial" w:ascii="Arial" w:hAnsi="Arial"/>
        </w:rPr>
        <w:t xml:space="preserve">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0. а) Иаков, сын Исаака, по дороге в Харран увидел во сне дес</w:t>
        <w:softHyphen/>
        <w:t>ницу на небо. Быт. 28. б) Тимофей — Павла. Евнике. 2 Тим 1, 2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1. Иисус и Иоан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2. Иосиф. Моисей. Даниил. Страх Божий. Любовь к отечеству. Умеренность и самоотре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3. Иисус и Халев, Давид и Ионаф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4. Ионафан, сын царя. был оплакан Давидом. 2 Цар. 1.17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5. Соломон — молитвою о мудром сердце; Иоас — имел друга первосвященника Иодая; Иосия — на своем шестнадцатом году. 2 Пар.3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6. Моисей ~ изобретательной материнской любовью; Иоас — благодаря верности сестры; Иисус — благодаря Божественному вну</w:t>
        <w:softHyphen/>
        <w:t>шению и бег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7. Да. 1 Пар. 2, 55. назван Хамав, отец Бетрехова, это значит из дома-Рехави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8. Иерем, 26. 11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9.Иерем.29,21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0. Иерем. 7, 16; 11, 14; 14,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1. Иерем.25,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2. Иерем7 28, 8.                                        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3. Даниил. Анания. Мисаил. Азария. Дан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4. а) Юноша из Наина, б) Авессалом, сын Дави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5. Иосиф и Марк. Быт. 39. Марк. 14, 5(. 52. Д. Ап. 13, 13; 15. 37; о них опять будет говориться при воскресении правед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6. Надав и Авиуд сыны Аароновы, Левит. 10; Евтих. Д. Ап. 20. Заповедь повелевает только святой огонь приносить Госп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7. Евангелист Иоанн. И Иоан. 2.14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8. Пс. 118,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9. Еккл. 11 и 12. а) Веселись, юноша, в юности твоей, б) Только знай, что за все это Бог и т. д. в) Помни Создателя твоего в дни юно</w:t>
        <w:softHyphen/>
        <w:t>сти тво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0.Исаия2,7.                '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1.Амасия.2Пар.25. 492.Второз. 17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3. Ездра в своей покаянной молитве. Ездр. 9, 8. В немёцк. пере</w:t>
        <w:softHyphen/>
        <w:t>воде: что Господь дал нам гвоздь на месте святыни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4. О Иерусалиме. Неемия 3. Названия ворот: 1) Овечьи. 2) Рыбные. 3) Старые, 4) Долины, 5) Навозные, 6) Источника, 7) Водя</w:t>
        <w:softHyphen/>
        <w:t>ные, 8) Конские и 9) Восточ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5.Елисей.4 Цар. 3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6. Иосафат. 2 Пар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7. Пр. Сол. 18,9. 498-Левиафан Иов41,18.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9.Иов24,7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. Марк 2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1. Павел 1 Кор. 3.1.2.6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2. Анания Иерем.28,16-17. 503.3 Цар. 13.21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4. Седекия и Ахав. Иерем.29,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5. Лук. 13,33-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6. Матф.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7. Иерем.17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8. фессалоникийцам. 2 Фессал. 3,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9. Пр. Сол 19. 12.Мих.5,6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0. Корнилнй Д. Ап. 10, через откровение Евангелия Иисуса Христа и сообщения Духа Свят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1.ВБохиме.Суд.2. 1-5, Захарию. Лук. 1, 10-11. 512. Суд. 9, 1-5. 1 Цар. 22, 16-23. 2 Пар. 22, 10-12. 513.3 Цар. 2, 32-33. Авенир и Амессай. Ио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4. 2 Цар. 19. 13. О Амессае. сыне его сестры Авигеи. 1 Пар. 2, 17.</w:t>
      </w:r>
    </w:p>
    <w:p>
      <w:pPr>
        <w:pStyle w:val="Normal"/>
        <w:rPr/>
      </w:pPr>
      <w:r>
        <w:rPr>
          <w:rFonts w:cs="Arial" w:ascii="Arial" w:hAnsi="Arial"/>
        </w:rPr>
        <w:t>515. Авессай. Иоав. Асанл. 2 Цар. 2, 2, 18; 3, 39; 2, 13; 21. 17; 2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1 Пар. 2,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6.Д.АП.5. 1-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7. Во время входа за завесу во святилище. Левит 16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8. Сеннахирнм. Исаия 36.10; 1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9. Только об одной. Откр. 8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0. Амос 3, 15; 6. 4. Дома из слоновой кости такие, в которых на</w:t>
        <w:softHyphen/>
        <w:t>ходятся комнаты, выложенные слоновой костью; постели и скамейки из слоновой кости, с оправой. Иез. 27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1. Новый Иерусалим. Откр. 21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2. 2 Цар 6. 3 и след. Аминад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3. Суд. 6, 21. Ангел Господ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4. Иезек. 38. 18-20. Во времена прихода Бога на землю Из</w:t>
        <w:softHyphen/>
        <w:t>раи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5. Исаия 49. 18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6. Пр. Сол. 26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7. Саул. 1 Цар. 13,8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8. Нов 38.31 и 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9. Самей. 2.Пар. 12, 2 и 5-8; другой Самей Нехаламитянин. Иер 29, 24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0.1&gt; 1 Цар. 21, 6 (по Матф. 12, 3), 2) Быт. 1, 27 (по Матф. 19, 4), 3) Пс. 117,22 ( Матф 21. 42), 4) Пс. 8. 3 ( Матф. 21, 16), 5) Исх. 3.6 (Матф. 22, 3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1. Пр. Сол. 16,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2. Ноев ковче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3. Иезек. 37, 9. Д Ап 2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4. Ноев ковчег был поднят прибывающей вод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5. В Иерусалиме, после Рождения Хри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6. Ирод.</w:t>
      </w:r>
    </w:p>
    <w:p>
      <w:pPr>
        <w:pStyle w:val="Normal"/>
        <w:rPr/>
      </w:pPr>
      <w:r>
        <w:rPr>
          <w:rFonts w:cs="Arial" w:ascii="Arial" w:hAnsi="Arial"/>
        </w:rPr>
        <w:t>537. Даниил 11,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8. "Авва, Отче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9. Откр.4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0. В день второго пришествия Христа Захар. 14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1. Первая — Иахин и Воаз. 2 Пар 3, 17. вторая — огненный и облачный. Исх. 13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2. Числ. 17. Жезл Аар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3. Манна. Исх. 16, 14 и сл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4. Иисус, сын Нуна и Иисус, великий иерей. Захар. 3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5. Пророк Иона и Иона отец Пе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6. Анна, мать Самуила. 1 Царп 2 н Анна пророчица. Лук 2,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7.Седекия.3 Цар. 22, 11. Иерем 39,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8. Михей. Суд. 17 3 Пар 22 Мих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9. Иоас. 1) 4 Цар 11. 12. 2 Пар. 24, 25 2) 4 Цар. 13. 10-25. 14, 1-17. 23. 27. 2 Пар. 25, 17-25, Амос 1. I 3) Суд. 6. 11 и след. 4» 3 Цар. 22, 26. 5) 1 Пар. 4, 22 23 6) предок Вениамина был прозван "хищным волком" Быт. 49, 27 7) 1 Пар 12. 3 8» 1 Пар. 27, 28</w:t>
      </w:r>
    </w:p>
    <w:p>
      <w:pPr>
        <w:pStyle w:val="Normal"/>
        <w:rPr/>
      </w:pPr>
      <w:r>
        <w:rPr>
          <w:rFonts w:cs="Arial" w:ascii="Arial" w:hAnsi="Arial"/>
        </w:rPr>
        <w:t xml:space="preserve">550. Михей. 2 Пар. 18. 23 </w:t>
      </w:r>
      <w:r>
        <w:rPr>
          <w:rFonts w:cs="Arial" w:ascii="Arial" w:hAnsi="Arial"/>
          <w:smallCaps/>
        </w:rPr>
        <w:t xml:space="preserve">иисус. </w:t>
      </w:r>
      <w:r>
        <w:rPr>
          <w:rFonts w:cs="Arial" w:ascii="Arial" w:hAnsi="Arial"/>
        </w:rPr>
        <w:t>Иоан 18. 22. Павел Д. Ал. 23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1. Петр. Иаков, Иоан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2. Быт.23,9;22.6 Исх 17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3. Неемия 2, 4-5. 554.2 Пар. 25,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5. Второз. 33, 2Д Ап 7, 50 Гал 3, 19 Евр 2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6. Дании;) 10. Два князя без имени, персидский и греческий, стих 20. Названный князь Михаил, ст 13, 21. а не названый в ст. 5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7. Симон Петр и Симон Зил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8. Иерем. 12. 13. Михей 6. 1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9. Плач Иерем. 4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0. Дважды больше Исх, 22, 4. 9 Лук 19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1. Ион 39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2. Левиафан. Иов 41,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3. Д. Ап.12,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4.Илия.ЗЦар. 19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5. Илия. 3 Цар 19, 19-21. Лук. 9, 61-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6. Дави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7. Ной и его три сына — были четвер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8. Евр. 12,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9. Антихрист и ложный пророк Откр. 19,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0. Енох и Ил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1. Через Иеровоама. 4 Цар. 14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2. Даниил 12,12. • 573. Иов 2,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4. Нигде. Заключают только из их трех да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5. 2 Цар. 21.20 1 Пар 20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6. Руфь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7. Моисей и Пав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8. Суд. 5, 28-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9. Царь Ахаз и Урия священник. 4 Цар. 16,10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0. Ахав и Венадад. 3 Цар. 20, 33. Ииуй и Бидекар (4 Цар. 9. 25. сравнитьс 3 Цар, 21, 17); слушатель Иль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1. Девствующая дочь Сиона. Исаия 37, 22. в ее ответе Сеннахи• ри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2.Валаам.Числ.23,10;31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3. 1) Иона 3, 4. 2) 4 Цар. 23-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4. Павел. Д. Ап. 26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5. Шемаия Нехеламитянин; из его потомков ни один не мог ос</w:t>
        <w:softHyphen/>
        <w:t>таться среди народа Божьего. Иерем. 29 24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6.Амос4, 12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7. Давид. Пс. 5. 4-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8. Амос 4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9. Крестились при Моисее в облаке и в море. I Кор. 10. 2; утвер</w:t>
        <w:softHyphen/>
        <w:t>дились при Иис. Навине, гл. 24, 15-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0.Римл.З, 13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1. Пс. 44.2; 33,2. Евр. 13, 15. Пс.144.21. Ис 52,7;Луки 10,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2. Елиав Аминадав. Самма. 1 Цар. 17, 13; Самма. Нафанаил. Раддай. Оцем. 1 Пар. 2, 13-16. Сравн. 1 Цар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3. Иоанн. Н. Иерусалим на Патмосе. Откр. 21,10 и след. 594.Захар.11,1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5. Исаия 2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6. Пр. Сол. 31,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7. Навуходоносор, как царь и по Даниилу 4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8. Валтасар. Даниил </w:t>
      </w:r>
      <w:r>
        <w:rPr>
          <w:rFonts w:cs="Arial" w:ascii="Arial" w:hAnsi="Arial"/>
          <w:i/>
        </w:rPr>
        <w:t>5.</w:t>
      </w:r>
    </w:p>
    <w:p>
      <w:pPr>
        <w:pStyle w:val="Normal"/>
        <w:rPr/>
      </w:pPr>
      <w:r>
        <w:rPr>
          <w:rFonts w:cs="Arial" w:ascii="Arial" w:hAnsi="Arial"/>
          <w:i/>
        </w:rPr>
        <w:t>599.</w:t>
      </w:r>
      <w:r>
        <w:rPr>
          <w:rFonts w:cs="Arial" w:ascii="Arial" w:hAnsi="Arial"/>
        </w:rPr>
        <w:t xml:space="preserve"> Из-за Божьего человека, которого умертвил лев. 3 Цар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.Матф.21,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1. Ездра 7,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2. Димитрий. 3 Иоан. 12 и Д Ап. Д 9,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3.Саул.                     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4. Д. Ап. 23,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5. 1) Закхей получал обманом 99% - значит ежегодно 9900 та</w:t>
        <w:softHyphen/>
        <w:t>леров. 2) Отдавал четырежды 9900 - 39,600 талеров. 3) Давал бед</w:t>
        <w:softHyphen/>
        <w:t>ным 39,600 талеров. 4) Оставалось ему 79,200 тал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6. Дубы. Захар. 11,2, Ис. 2, 13. Пажиги. Иер. 50, 19. Мих. 17, 14. Великаны. Втор. 3,11-14. И. Нав. 13,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7. У Нов. Иерусалима. Откр. 21.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8. Д. Ап. 9, 25. Исх. 2, 3.        '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9. Саул.1Цар. 31, 4 Авимелех. Суд.9,5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0. Ездра 10, 9. бИ.Неемия 13,7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2. Суд. 8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3. Иосиф и И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4. Петри Иоан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5. Иуда Искариот и И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6. Иерем. 11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7.Иехонии.4Цар.25,27. Иер 52,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8. Иосиф. Иоан. 4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9. Быт. 25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0. Иегова. Быт. 32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1. Давид— Даниила и Нафана 1 Пар. 3, 1-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2. Мисаил. Левит 10, 4. Дан 1, 7 и 3,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3. Иерем. 13,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4. Исаия 38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5. Иер. 7,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6. Иер.26,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7. Моисей. Числ. 12,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8. Во многих местах, напр. Исх. 39. 40. Числ. 3, 37; 4, 32. Ис. 33, 20.54, 2 — вместо гвоздей — кол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9. Вефиль. Луз. Бее. Быт. 28,19. 1 Цар, 13,5. 630.1.125.000 талеров.</w:t>
      </w:r>
    </w:p>
    <w:p>
      <w:pPr>
        <w:pStyle w:val="Normal"/>
        <w:rPr/>
      </w:pPr>
      <w:r>
        <w:rPr>
          <w:rFonts w:cs="Arial" w:ascii="Arial" w:hAnsi="Arial"/>
        </w:rPr>
        <w:t>631. Иосия. 4 Цар. 23,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2. Быт. 44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3. Быт. 6, 7. Числ. 23, 19. 1 Цар 15, 29. Если говорится, что Господь раскаялся, то это надо понимать так: Он поступал так, как будто Он раскаялся, не исполняя Своих обетовании или угроз, пото</w:t>
        <w:softHyphen/>
        <w:t>му что в то время изменились по отношению к Нему, но об этих изме</w:t>
        <w:softHyphen/>
        <w:t>нениях Он знал уже заранее, прежде чем исходили обетования и уг</w:t>
        <w:softHyphen/>
        <w:t>ро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4. Тирские. Иезек. 27,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5. фараон. Иезек. 29,3 и Ассур. Иезек. 31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. Исх.35,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7. Д. Ап. 10, 11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8. Кир. Ездра 1,9.</w:t>
      </w:r>
    </w:p>
    <w:p>
      <w:pPr>
        <w:pStyle w:val="Normal"/>
        <w:rPr/>
      </w:pPr>
      <w:r>
        <w:rPr>
          <w:rFonts w:cs="Arial" w:ascii="Arial" w:hAnsi="Arial"/>
        </w:rPr>
        <w:t>639. Озия.» Пар. 26.12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0. Петр и Рода. Д. Ап. 12,12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1. Пс.140,2. Откр.5,8;8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2. Седрах. Мисах, Авденый. Дан. 3,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3. Саранча. Пр. Сол. 30. 27.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4. Ячменный хлеб. Суд 7, 13. Потому что Израиль был земле</w:t>
        <w:softHyphen/>
        <w:t>дельческий нар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5. Шатер. Суд. 7, 13. Потому что Модиамитяне — был кочевой нар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6. Апостолу Павлу. Д. Ап. 27, 24-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7. Суд. 13,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8. Он был 2-м сыном Давида, первенец Аммон у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9. Маной. Суд. 13.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. 1 Пар. 25, 7; 27. 1. Царь Давид имел 288 певцов и 12х24.000 -288.000 вои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1. Давид. 1 Пар. 29,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2.Д.АП.2.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3. Иерем. 11,16.0сия 14, 7. Рим. 11,17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4.3 Цар. 7,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5.4 Цар. 3.22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6. Соломон. 2 Пар. 4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7. В Ниле. "Сон фараона." Быт.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8. Иеремии. Иер. 16,8. 659.4 Цар.18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0. Д. Ап. 1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1. Саломия. Марк. 15,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2. Илий. Лука З, 23; в этом стихе сын означает зятя; отец Иоси</w:t>
        <w:softHyphen/>
        <w:t>фа был Иаков. Мать. 1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3. Седекия.4 Цар. 25,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4.2 Пар. 19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5.2 Пар. 7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6. Иерем.36,18.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7. Суд. 12, 9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8. 4 Цар. 7,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9. Бидекар 4 Цар.9,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0. Иодай. 2 Пар. 24, 15-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1. Наассон. Матф. 1, 4. Руфь происходила от Моава, который был сыном дочери Лота. Быт. 19, 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2. Рааве. Иисус Навин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3. Д. Ап. 10, 11 674.1 Пар. 9,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5. 1 Пар. 12,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6. Суд. 2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7. Ахав.З Цар 22.35.39.</w:t>
      </w:r>
    </w:p>
    <w:p>
      <w:pPr>
        <w:pStyle w:val="Normal"/>
        <w:rPr/>
      </w:pPr>
      <w:r>
        <w:rPr>
          <w:rFonts w:cs="Arial" w:ascii="Arial" w:hAnsi="Arial"/>
        </w:rPr>
        <w:t>678.Д.АП. 13,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.Д.АП. 17,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0.Д.АП.28.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1. Быт. 2, 12; сравн. Исх. 39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2. Второй ряд. Исх. 39,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3. 4 Цар. 18. 21. Исаия 36,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4. Пророка Иону. Ион. 1. 4; 4, 8. 685-Лахис Мих. 1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6. 2 Пар. 30,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7. Иерем. 32,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8. Иеровоам 3 Цар 12, 28, сравн. Исх. 32, 4. 8. 689.2 Пар. 36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0. 1 Пар. 4,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1. Плач Иерем. 2,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2. Лук. 8. 43; 13. 11. Иоан. 5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3. Четыре животных. Откр. 4, 6-8; и червь, который не умир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к. 9. 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4. Антихрист и лжепророк, сравниваемые с Енохом и Ильей. Все четверо взяты в невидимый мир — жив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5. Мудрецы с вост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6. Д. Ап. 18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7. Д. Ап. 19, 6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8. Суд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9.2 Пар.14,9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. Аса.2 Пар.16,12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1. Озия.2 Пар 26. 702.2 Пар.36,21.</w:t>
      </w:r>
    </w:p>
    <w:p>
      <w:pPr>
        <w:pStyle w:val="Normal"/>
        <w:rPr/>
      </w:pPr>
      <w:r>
        <w:rPr>
          <w:rFonts w:cs="Arial" w:ascii="Arial" w:hAnsi="Arial"/>
        </w:rPr>
        <w:t>703. Иосиф и Иеремия. Быт. 37,24. Иерем. 38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4. Д. Ап. 3, 6. Лук 15,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5. Быт. 46, 21. Матф. 2,1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4. Д. Ап. 3, 6. Лук. 15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5. Быт. 46, 21. Матф. 2,18. 706.0ткр.9,17. 707-Откр. 14, 15-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8. Д. Ап. 3,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9. Мелхола. 2 Цар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0. Пл. Иерем. 2,11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1. Даниил 12, 11-12. 1335 дней — 1290 дней - 46 дням или 1,5 месяц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712. Лук. 2,9 и след. 713.0ткр.5,11-13. 714.0ткр. 19,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5. Иов 1,19. Дом Иова был охвачен со всех сторон этим же ветром.</w:t>
      </w:r>
    </w:p>
    <w:p>
      <w:pPr>
        <w:pStyle w:val="Normal"/>
        <w:rPr/>
      </w:pPr>
      <w:r>
        <w:rPr>
          <w:rFonts w:cs="Arial" w:ascii="Arial" w:hAnsi="Arial"/>
        </w:rPr>
        <w:t>716.Иов19,</w:t>
      </w:r>
      <w:r>
        <w:rPr>
          <w:rFonts w:cs="Arial" w:ascii="Arial" w:hAnsi="Arial"/>
          <w:i/>
        </w:rPr>
        <w:t xml:space="preserve">9. </w:t>
      </w:r>
      <w:r>
        <w:rPr>
          <w:rFonts w:cs="Arial" w:ascii="Arial" w:hAnsi="Arial"/>
        </w:rPr>
        <w:t>717-Неемия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8. Иерем. 2,21. Исаия 5, 2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9. Суд.8, 14.</w:t>
      </w:r>
    </w:p>
    <w:p>
      <w:pPr>
        <w:pStyle w:val="Normal"/>
        <w:rPr/>
      </w:pPr>
      <w:r>
        <w:rPr>
          <w:rFonts w:cs="Arial" w:ascii="Arial" w:hAnsi="Arial"/>
        </w:rPr>
        <w:t>720. Неемия 2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1. Иерем.48,9.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2. Неемия 13, 16-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3. Иерем. 48.11. 25-26. 3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4. Потому что пергамент, выделывающийся из ослиной кожи. был открыт в Перга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5. 2 Коринф. 3,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6. Откр.6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7. Д. Ап. 11,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8. Мария. Кол. 4,10. Д. Ап. 12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9. Лук. 20,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0-Римл. 16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1.0сия7,4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2. И. Нав. 18,4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3.7; в стихе 4 названо семь сопровождающ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4.3 Цар.2,38-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5.4Цар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6. Иов 41,15.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7. Адония. 3 Цар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8.Иеровоам.2Пар.11,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9.2 Пар. 28,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0. Земля и храм. Ис. 66,1.1 Пар. 28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1. Ирод. Матф. 2, 1 и след. Сын Антипы. Матф. 14, 1. Агриппа, Д.Ап. 12, I. Агриппа II. Д. Ап. 25,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2. Закхей и Матф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3. Ревекка и Мелхола. Ревекка обложила Иакова кожею козл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т. 27, 16. 1 Цар. 19.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4.Иоан.7,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5 Агнец. Лев. Голубь. Откр. 5, 12. Исаии 38, 13. Матф. Э,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6. Шесть. Иоам. 5, 9; 9, 14. Лука 13, 10-14; 14, 1 и след. Марк 1, 21 и след. Матф. 12, 9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7. Пс. 108,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8. Седекия. Иерем.34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9. Второз. 25,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0.Неем. 13,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1-Лахмий. 1 Пар. 20,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2. Ровоам. 2 Пар. 11,18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3; Матф. 17, 24-27. Лук. 8, 3; 9,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4. Иису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5. 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6. Быт. 14.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7. Царь Содомский. Быт. 14,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8. Д.Ап. 18,8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9. Д. Ап. 13. 1. Симон, прозванный Ниг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0. Д.Ап. 10.5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1. 4 Цар. 16,17. 762.4 Цар. 19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3. 2 Пар. 11.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4.Езекия.4 Цар.18.5. 765.4 Цар. 18.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6. Д. Ап. 7.5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7. Д. Ап. 20, 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8. 2 Пар. 34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9.Захар. 3,9. Суд.9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0. Санаваллат. Неемия 6,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1. Во время Ахаза. Исаия 7,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2.Иеремия18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3. Левит 20, 4 и19, 28. 774.2 Цар. 18, 15. Иерем. 41, 2. 775. И. Нав. 6, 3-4. 776.Захар.5,5-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7. Пл. Иерем. 2,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8. Д.Ап. 15,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9.4 Цар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0. Захарий. Ездра 6,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1. Д.Ап. 9, 36-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2. Пр. Сол. 30, (5. 783.3 Цар. 9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4. 4 Цар. II,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5. Неемия. Неем. 2,1 и след. Епафродит. фил. 2, 25-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6. Шаллум. 1 Пар. 9,17-19; и Неемия. Неем. 7, 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7. Еводия и Синтихия. Филип. 4, 2. Пс, 132,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8. Плач Иерем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9. Мемфивосфей. 2 Цар. 21, 7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0. Ионафан, Ахимаас. 2 Цар. 17,17-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1. Дарий Ездра 6,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2. Петр Симон и Симон кожевник. Д. Ап. 9. 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3. Адам; он не рожден, а сотвор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4. Илия, Он был живым взят на неб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5. Иезек. 21, 26 и след., где диадема первосвященника означает царскую кор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. Откров. 19, 20. Лжепро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7. Тит 1,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8. Д. Ап. 5,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9.Судей.5,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. Моисей, когда он золотого тельца сжег и истер в порошок. 9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.3 Цар. 6,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2.Товия. Неем.2,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3. Вооз. Руфь 4, 21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4. 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5. Саул (Сергий) Павел. Д. Ап. 13,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6. 2 Пар. 17, 7-9 Князья Бонхаил. Авадия. Захария, Нафанаил и Михей, 2 священника и 9 левитов по приказанию царя Иосафата отправились по всем городам Иудеи с книгой Закона Господня и учи</w:t>
        <w:softHyphen/>
        <w:t>ли нар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7. Дан.12,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8. а) Пр. Сол. 22, 15. б) Пр. Сол. 23, 13-14. в) 1 Кор. 4,21. г) Исаия 11,1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9. Аввакум 2,11. Лук. 19,40. 810.1 Цар. 7,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1. Левит. 11,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2. Сеннахирим. 4 Цар. 19,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. Сыны Израиля. Ездра 8,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4. Иаков положив крестообразно свои руки на головы своих внуков . Быт. 48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5. Неемия 1,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6.Неемия8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7. Пр. Сол. 30,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8. Пс. 13и52,2иар.22иПс. 17 4 Цар. 19иИсаии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9. Исаия 42,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0. а) Миха поставил у себя кумир. Суд. 17.6) Михей-пророк пе</w:t>
        <w:softHyphen/>
        <w:t>ред двумя царями и 400 лжепророками. 3 Цар. 22. в) Михей-пророк Мих. 4, 5. г) Михей, сын Мемфимосфея 2 Цар. 9, 12. Отца уронила нянька; дед Ионафан и прадед Саула пали в битве. 1 Цар. 31 1 Пар 9, 35-40-2 Цар. 4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1.Иис.Нав. 24,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2.Ездра 2, !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3. 2 Цар 14, 19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4. Д. Ап. 14,2. 1 Коринф 10,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5. Иов 40,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6. Есфирь 6,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7. 1 Кор. 10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8. Сын пророка. З Цар 20, 35-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9. Ахаз. Исаия 38,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0.4 Цар. 20.12 и след.2 Цар. 10,1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1. Ездра 10,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2. Левиафан. Иов 41,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3. Иерем.34,10-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4. Иосафат. 2 Пар. 17,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5. В Иерусалиме. Неем. 9,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6. После еды хлеба, приобретенного неправдою. Пр. Сол 20,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7. Суд. 15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8. Ездра Неем. 8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9. Семей. 3 Цар. 2, 36 и след 840.0 змеиных яйцах. Исаия 59,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1.Иоас.2Пар.22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2. Иезек, 3, 1-3. Откр 10, 8-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3. Ахимас, 2 Цар. 17. 2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4. Ленивца к муравью Пр. Сол. 6, 6. 845-Софон. 1, 15-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6. В "Книге Праведного" Иис Нав. 10,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7.ПС.ЗЗ, 13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8. Пр. Сол. 26, 3. Рим. 13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9. Аман. Есфирь 7,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0. Варнава и Варсава. Д. Ап. 15,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1. Неем. 2,13-18; у стен Иерусалимских. 852.2 Пар.20,35-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3. ЗЦар. 19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4. Иосиф — хлеб во время голода. Быт. 41,56-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5.Иезек.4,1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6. Суд. 7,16-20. 8577 Исаия! 3,19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8. Исаия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9. Д. Ап. 22,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0.Иерем. 13,11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1. Аггей 2,23. Иезек. 28,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2.Малах.З.1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3.Иоан.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4. Лука 16, 24 и сле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5.Лука9,13и17. 8б6.Числ.27,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7. Моисей и Иоанн Крести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8. Второз. 32, 9. По-русски этот ответ неудачен: по-немецки "удел" все равно, что по-русски "веревк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9. Вопрос по отношению к русским Библиям предложен непра</w:t>
        <w:softHyphen/>
        <w:t>вильно: надо было бы задать вопрос: "Как согласуется 3 кн. Царств 22,50 с 2 Пар. 21, 12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0. 3 Цар.4,22.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1. Охозию. 2 Пар. 22, 9. 872.3 Цар. 4,-26. 873.3 Цар.4,32-33. 874.3 Цар. 4.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5. Пс. 132, 2; 140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6. Марк. 6. 8. 877.2 Пар.2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8. Иов 6,6.</w:t>
      </w:r>
    </w:p>
    <w:p>
      <w:pPr>
        <w:pStyle w:val="Normal"/>
        <w:rPr/>
      </w:pPr>
      <w:r>
        <w:rPr>
          <w:rFonts w:cs="Arial" w:ascii="Arial" w:hAnsi="Arial"/>
        </w:rPr>
        <w:t xml:space="preserve">879. Иосия, прозванный Варнавою. Д. Ап. 4, 36-37. 880-Иерем. </w:t>
      </w:r>
      <w:r>
        <w:rPr>
          <w:rFonts w:cs="Arial" w:ascii="Arial" w:hAnsi="Arial"/>
          <w:i/>
        </w:rPr>
        <w:t>13.</w:t>
      </w:r>
      <w:r>
        <w:rPr>
          <w:rFonts w:cs="Arial" w:ascii="Arial" w:hAnsi="Arial"/>
        </w:rPr>
        <w:t>1-11; и Агав. Д. Ап. 21.10-1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1. Саул.Быт.46,10 Исх.6.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2. Иезек.38,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3. Числ. 27, 1-14. Моисей позаботился о дочерях Салп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4. Исаия14,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5. Пр. Сол. 25,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6. Иов. 9,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7. Пс. 79,9. Иерем. 2,21. Осия 10,1. Исаия 5.1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8. Давид. 1 Цар. 26,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9. 2 Пар. 22,11. Иодай на Иосавеф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0.2 Пар.23,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1.2 Пар. 24,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2. Аполлос. Д. Ап. 18, 2.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3.1Тимоф.5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4. Пс. 48.7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5. 4 Цар. 6,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6. Иезек. 13, 4; 22.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7.2 Цар. 21, 1. Сравнить И Пав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8. Рим. 9, 13. Иаков получил право первородства, отеческое благословение, его потомки обладали'Ханааном, из них произошел Мессия. Причина этого предпочтения заключается верно в том, что отношение к Богу Иакова было иное. чем отношение Ис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9.2 Пар.19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0. Исаия 16, II. (Сердце Господа по стиху 1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1.1 Кор. 13,6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2. Исаия16,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3. Авак.3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4. Лук. 16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5. Лук. 15, 11-16; (не от 11-32), потому что второе предпочте</w:t>
        <w:softHyphen/>
        <w:t>ние не имело, конечно, дурных последствий для младшего сы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6. 4. Цар. 17,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7. Павел. Рим. 17, 13. 908.2Цар. 9,13. 909-Иис.Нав. 10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0. Варнава. Д. Ап. 13, 1, Сила — 15, 32; Иуда наз. Варсавою — 15, 22,ср.ст.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1. Онисима. филимону Ст. 1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2. а) Ваал, Кириаф-Ваал, Кириаф-Иарим. И. Нав 15, 9. 60. б) Дан, Ласем, Лаш, И. Нав. 19, 47. Суд. 18, 27-29. в) Давир, Кириаф. Сефер. И. Нав. 15, 15 и след. 49. Суд. 1. 11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3. Из церкви Ваала. 4 Цар. 10,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4. Исаия 41, 8. 2 Пар. 20,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5. Ниневия. Софон. 2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6. Отраве на кровлях. Пс. 128,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7. Моав. Иерем. 48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8. 1Цар.9,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9. Ложная надежда. Иов 8,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0. Иезек. 32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.Мих.7,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2. Афиняне. Д. Ап. 17,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3. Иер. 32,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4.Амос7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. Амасия. 2 Пар. 25.14 926.4 Цар 25,13 Медное м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7. Пр. Сол. 27,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8. В Асии и Вифинии. Д. Ап. 16,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9. Суд. 3, 9. 2 Петр 3,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0. Ленивец. Пр. Сол 10, 26. 931.2Цар. 13,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2. Ниневия. Наум. З,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3. Рим 16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4. 2 Пар. 36, 22 и след. Кир. Неемия 2, 1-8, Артаксерк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5.Лука 16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6. Иерусалим. 4 Цар. 21,13. 937.1 Цар. 13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8.Д.АП.24,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9. Ада Бытия 4, 20-21; 36. 15-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0. Моисей. Исх. 32, 32. Числ. 20,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1. Гошен и Каин. Иис Нав, 15,51.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2. Народ Израильский, через Аода. Суд. 3,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3. В Уабеце 1 Пар. 2. 55. (Слово это употребительно для ученых, книжников и может указывать на ученый цех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4.1. Цар.6,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5. Езекия. Исаия 38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6. Фараон. Быт. 40, 20 и Ирод. Матф, 14, 6. Иов 3, 1 и след. и 1еремия20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7. Нево. Второз. 32. 49-50. Исаия 46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8. Исход 17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9. Левит. 19,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0. Давид. (Авигея.) 1 Пар. 2,16. 2 Цар. 2,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1. Лук.6,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2. Иерем. 5, 27. 953.Втор.20,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4. Ездра 7, 6. Гамалиил Д. Ап. 5, 34. Зина. Тит. 3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5. Даниил Анания. Мисаил. Азария. Даниил. 1. 19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6. Судей 8,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7. Исаия 10,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8.Д.АП.11, 1-18 и 14, 26-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9. Саул Ионафану. 1 Цар. 14, 44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0. Пр. Сол. 25, 18. Пс. 119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1. Мед нельза было приносить в жертву. Левит. 2, 11 и след., но хлеб, который приносящие жертву ели сами, мог быть им заквашен (Лев. 7.13; 23.17). Первенцы же приносили и мед священни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2. О Боге. Даниил 7, 9. О Иисусе. Марк. 9, 3. Об умерших. Откр. 7,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3. Апостолы. Д. Ап. 4,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4. Ахав.3 Цар.18,5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5. Пес. Песней 2, 11-13.</w:t>
      </w:r>
    </w:p>
    <w:p>
      <w:pPr>
        <w:pStyle w:val="Normal"/>
        <w:rPr/>
      </w:pPr>
      <w:r>
        <w:rPr>
          <w:rFonts w:cs="Arial" w:ascii="Arial" w:hAnsi="Arial"/>
        </w:rPr>
        <w:t>966. Премудрость, Праведность. Освящение. Искупление. I Кор. 1,3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7. Пр. Сол. 28,3:25,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8. Откр. 5,8. Смер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9. Давид. 1 Цар. 18, 3.1 Пар. 27,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0. 1 Цар. 10, 12; 24, 14. Иезек. 12, 22-23; 16, 44; 18, 2-3. Авак. 2, 6. Лук. 4, 23. 2 Петр. 2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1. Матф. 8,5; 27,54. Д. Ап. 10, 1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2. Халев: Числ. 13. 7. 1 Пар. 2, 18. Иоав. 1 Пар. 4, 14. Ездр. 2, 6. 2 Цар. 2, 13. Иосиф: Быт. 30. 23. Матф. 1,16; 27, 57. Д. Ап. 1, 23. Осий: 1 Пар. 27, 20. Неемия 10, 23. Числ. 13, 9. 4 Цар. 15, 30. Осия 1.1. Иоас: Суд. 6, 11. 3 Цар. 22. 26. 1 Пар. 4, 22; 12. 1 Пар. 3, 11. 4 Цар. 13,9.Ионафан:Суд. 18. 30. 2 Цар 15. 36; 21, 21. Иерем. 37, 1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8. Неем. 12, 11. Ездра 10,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3. Брак в Канне Галил. Иоан. 2. Улов рыбы Петра. Лук. 5, 4. За</w:t>
        <w:softHyphen/>
        <w:t>прет ветру и воде. Лук. 8, 24. Насыщение 5000 чел. Иоан, 1-15; тоже 4000 чел. Марк. 8, 1-9. Проклятие смоковницы. Матф. 21. 17-19. Статир. Матф. 17, 27. Богатый улов, Иоан. 2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4. Матф. 19, 19; 22, 29. Марк. 12, 31. Лук. 10, 27. Римл. 13. 9. Галат.5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5. Исаия 28,16сПс. 117,22. Матф. 8, 21. 42. Марк. 12,10, Лук. 20,17. Д. Ап. 4, 11, Римл. 9. 33. 1 Петр. 2, 7.    ,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6. Исаия 6, 9 в Матф. 13, 14. Марк. 4, 12. Лук. 8, 10. Иоан. 12, 40. Д. Ап. 28, 26. Римл. 11,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7. Царь Тирский. Иезек. 28, 3. .   978. В Афинах. Д. Ап, 17. 23. 979.40 человек. Д. Ап. 23,12.</w:t>
      </w:r>
    </w:p>
    <w:p>
      <w:pPr>
        <w:pStyle w:val="Normal"/>
        <w:rPr/>
      </w:pPr>
      <w:r>
        <w:rPr>
          <w:rFonts w:cs="Arial" w:ascii="Arial" w:hAnsi="Arial"/>
        </w:rPr>
        <w:t>980.Неем.З,8.Д.Ап.19.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1. Л. Ап. 2, 29; 7,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2.Гадариняне. Лук.8,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3. Девора. Быт. 35,8. Суд. 4,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4.4 Цар. 9,13. Матф. 21, 7 и сле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5.Второз. 9,9.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6. Авраам. Лот. Рег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7. Марфа. Лидия. Гай. Публий и люди на Маль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8. Фараон. Исх. 8, 8. Израиль. Числ. 21, 7. Иеровоам. 3 Цар. 13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9. Д. Ап. 8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0. Иерем. 16. 8 и след. Иезек.39,14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1. Он был сын Иосии, значит, дядя своего предшественника. 1 Пар.3,15.4 Цар. 24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2. Дети Навуфея были убиты. 4 Цар. 9,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3. Ревекка. Быт. 24,15 и след. и самаритянка. Иоан. 4.7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4. Семьсот, попадавшие из пращей в волос. Суд. 20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 Сонливость, Пр. Сол. 23,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6. Ахитофал. 2 Цар. 11,3; 23, 34. 997-Иис.Нав. 18, 8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8. Еще десять колен. 1 Пар. 9,39 и сл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9. Асардан по Ездр. 4, 2; и великий Аснафар по Ездр. 4. 10 по всей вероятности, одно и то же лиц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. Иерем. 5,14; 23,29. Пс. 118,105.Ефес.6,17.Евр.4,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1. Есф. 8,9.      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2. Быт. 37, 25. 1003.1 Цар. 4, 21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4. Исх. 21,27.                     '</w:t>
      </w:r>
    </w:p>
    <w:p>
      <w:pPr>
        <w:pStyle w:val="Normal"/>
        <w:rPr/>
      </w:pPr>
      <w:r>
        <w:rPr>
          <w:rFonts w:cs="Arial" w:ascii="Arial" w:hAnsi="Arial"/>
        </w:rPr>
        <w:t>1005. 4 Цар. 6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6. Втор. 14,21. 1007.1 Цар. 17,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8. 2 Тим. 4, 14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9. 2 Пар. 8, 17. 1010.3 Цар. 2. 13-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1. Есф. 5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2. Числ. 1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3. Быт. 21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4. Дан. 1. 11-15. 1015.3 Цар. 13,24-26. 1016.3 Цар. 14,1-17. 1017. Суд. 14,21-18. 1018.1 Цар. 9, 3.17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9. Есф. 1,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0. Исх. 2, 9. 1021.1 Цар. 20, 33. Ю22.Суд16,19-2Г. 1023. Иона 3,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4. Исх. 23, 20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. Д.Ап, 19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6. Числ. 24, 10. И Пав, 13,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. 1 Цар 18,27. 1028.3 Пар. 10,22. 1029.4Цар.20. 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. Д.Ап. 28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1. Амос. 9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2. Есф. 6, 1.Даи.2, 1,6,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. Исх. 34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4. Быт. 50, 2.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. Дан, 3,2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6. Есф. 8,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. Суд. 16,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. Исх. 12,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9. 4 Цар.5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0. Иер. 27, 2; 28,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1.1 Цар. 31,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2. Д.Ап. 8, 27-30 </w:t>
      </w:r>
    </w:p>
    <w:p>
      <w:pPr>
        <w:pStyle w:val="Normal"/>
        <w:rPr/>
      </w:pPr>
      <w:r>
        <w:rPr>
          <w:rFonts w:cs="Arial" w:ascii="Arial" w:hAnsi="Arial"/>
        </w:rPr>
        <w:t>1043.4 Пар.2,19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. Суд. 1,23-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5. Д.Ап. 21,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.3ах. 1,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. 2Цар.4,7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. Иов. 2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49. Иер.52,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. 3 Цар. 18.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. Исх. 21, 5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2. Исх. 7. 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.Лук 17.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. Исх. 10, 13 1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. 2 Пар. 33,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. Д.Ап. 9, 33-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7. Быт.49,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.Матф.4,2;21,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. Иер. 6.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. Быт. 40, 5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. 4 Цар. 13,20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. Иер. 36,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. Исх.28,36;39,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. Исаия 23,8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. Д.Ап. 9. 19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. Иов. 4. 1-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7. 4Цар. 4,1-7.</w:t>
      </w:r>
    </w:p>
    <w:p>
      <w:pPr>
        <w:pStyle w:val="Normal"/>
        <w:rPr/>
      </w:pPr>
      <w:r>
        <w:rPr>
          <w:rFonts w:cs="Arial" w:ascii="Arial" w:hAnsi="Arial"/>
        </w:rPr>
        <w:t>1068. Лук. 1, 19. Иуд. 9. Откр. 9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9.Руф.4.14-17.2Тим.1,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0. Иер.51,5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1.3 Цар. 2,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2. Исх. 40, 17-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3. Исх. 12, 2; 13, 4. Есф. 3,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4. Быт. 20, 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5. Д.Ап. 19, 29-3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6. 3 Цар. 16, 24-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77. Суд. 21, 20-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8. Зах. 3,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9.Еккл.7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0. Есф. 3, 5-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1.4 Цар. 7, 6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2. Исаия 47, 1.12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3.Неем.4,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4. Числ. 11. 1-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5.1 Пар. 11. 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6.3 Цар. 16,8-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7. Дан. 6.4-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8.3ах.2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9. Втор.3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0. Пр. Сол. 30. 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1. Лев.26, 26.</w:t>
      </w:r>
    </w:p>
    <w:p>
      <w:pPr>
        <w:pStyle w:val="Normal"/>
        <w:rPr/>
      </w:pPr>
      <w:r>
        <w:rPr>
          <w:rFonts w:cs="Arial" w:ascii="Arial" w:hAnsi="Arial"/>
        </w:rPr>
        <w:t>1092. Числ. 12,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3. И. Нав. 2,15.1 Цар. 19,12. 2 Кор. 11,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4. 4 Цар. 4, 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5. Д. Ап. 22, 20. Откр. 2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6. Иер. 19,3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7. И. Нав. 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8.3 Цар. 16,15-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99. Исх. 38,8 и сле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0.Зах.6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1. Есф. 5,14; 7, 9-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2. Втор. 21. 22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3. Пр. Сол. 18.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04.1Цар.24,3-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5.2Цар.4,8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6. Иер. 37,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7. Лук. 1,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8.1 Цар. 10, 23. Втор. 3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9.Быт.49,31;50,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0.Амос7, 7. 1111.2Пар. 13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2.2Цар.20,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3. Лук. 22, 62. Филип. 3,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4.Иезек.32,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5.3Цар.11,5.Д.Ап.19,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6. Иер. 2. 15; 51, 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17. 4 Цар. 4, 38-4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8.1 Цар. 26,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9.Пл.Иер.5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0. Наум 3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1. Быт. 43,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2. Есф. 2, 5-7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3.Иез.31,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4. Числ. 7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5. Д.Ап. 21,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6. Иов. 4,13-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7. Быт. 22,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28. Матф. 16,3. Лук. 12,5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9.1 Пар. 10,6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0. Амос. 5,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1. Есф. 2,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2. Быт. 35,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3. Втор. 34,5.6.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4. Иер. 26,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5. Иов 3,20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6. Откр. 9,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7. 4 Цар. 21,18.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8. Быт. 43,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9. Матф. 6,17.</w:t>
      </w:r>
    </w:p>
    <w:p>
      <w:pPr>
        <w:pStyle w:val="Normal"/>
        <w:rPr/>
      </w:pPr>
      <w:r>
        <w:rPr>
          <w:rFonts w:cs="Arial" w:ascii="Arial" w:hAnsi="Arial"/>
        </w:rPr>
        <w:t>1140. Иез. 8,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1. 3 Цар. 22, 30. 34-35. 2 Пар. 35, 22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2.Иезек.5,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3.Римл.16,20. 1144.2Цар.19,18. 1145. Есф. 1, 16-22. 1146.1 Цар. 25, 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7.1 Парил.27,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8.Есф.8,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9. Иезек. 8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0. 1 Цар.8,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1. 2 Цар. 19, 24-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2. Быт. 41, 42. Есф. 3, 10; 8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3.ИОВ.6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4.Иезек.17,3-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5.3 Цар. 6, 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56. Исх. 29, 20-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7.ИоильЗ,9-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8. 1Цар. 1,12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9. Откр. 9,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0. Езек. 17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1.Ездр. 10,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2.Иер.25,3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бЗ.Римл. 16, 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64. Аввак. 1,6.8. </w:t>
      </w:r>
    </w:p>
    <w:p>
      <w:pPr>
        <w:pStyle w:val="Normal"/>
        <w:rPr/>
      </w:pPr>
      <w:r>
        <w:rPr>
          <w:rFonts w:cs="Arial" w:ascii="Arial" w:hAnsi="Arial"/>
        </w:rPr>
        <w:t>1165.4Цар. 17,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6. Судей 3,20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7.Иеэек.17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8.РИМЛ.16.3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9.Ездр.7,21-2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0.Пл.Иер.4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1. 4 Цар. 4, 42-4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2.3 Цар. 20,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3.Исаия22,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74.Втор.14,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5.И.Нав.8,3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6.Амос8, 1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7. Иезек.30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8. Исаия 3, 18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9. Осия 4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0.И.Нав. 10,22-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1. Судей 9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2. Дан. 6,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3.2Пар.2Пар.15,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4. Втор. 23, 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5.3Цар.15,17.21-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6. Иезек. 27,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7. Пес. Песн. 4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8.Пр.Сол.27,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89. 4 Цар. 12,9-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0.ЧИСЛ. 15,38. </w:t>
      </w:r>
    </w:p>
    <w:p>
      <w:pPr>
        <w:pStyle w:val="Normal"/>
        <w:rPr/>
      </w:pPr>
      <w:r>
        <w:rPr>
          <w:rFonts w:cs="Arial" w:ascii="Arial" w:hAnsi="Arial"/>
        </w:rPr>
        <w:t>1191.3Цар.7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2. Быт, 41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3. Быт. 18, 12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4. Быт. 46, 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5.Д.АП. 18, 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6.3Цар.1,8Матф.З,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97.Числ.15,32.3Цар. 17, 10. Д. Ап. 28.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8.3 Цар. 15,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9. Пл.Иерем. 2, 11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0. 1 Тим. 5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1. 4 Цар. 1,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2.4Цар.4,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3. Втор. 33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4. Суд. б, 11. 1 Пар. 21, 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5.3 Цар. 16,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6.Аввак.2,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7. Дан. 1,4.1 Тим. 6, 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8.3 Пар. 21,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09.Иер.8.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0.Зах,6,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1.ПС.77.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2.1 Цар.20,4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3.Втор.24,10-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4.Зах.11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5. Иезек. 30,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6. Аггей 1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7.Иов.41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8. 2 Кор. 10,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19. 2 Цар. 19,3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0. Откр.8,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1.Зах.1,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2.Иов.40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3.Еккл.5,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4. Пр. Сол. 6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5. 2 Кор. 12,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6. Пс. 118.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7. 1 Цар.10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8. Откр. 18,2.7.</w:t>
      </w:r>
    </w:p>
    <w:p>
      <w:pPr>
        <w:pStyle w:val="Normal"/>
        <w:rPr/>
      </w:pPr>
      <w:r>
        <w:rPr>
          <w:rFonts w:cs="Arial" w:ascii="Arial" w:hAnsi="Arial"/>
        </w:rPr>
        <w:t xml:space="preserve">1229. Пр. Сол. 14,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0.Зах.12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1. Исаия 55,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2.Евр.10,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3. Марк, 10,17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4. Второз. 1,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5.ИОВ.40, 15-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6. Пр. Сол. 5,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7.Амос2,6;8,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8.2 Цар.20,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39. Зах.9,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.1 Цар. 21,12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1.Иер.37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2. Исаия 28,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3. Руф. 1,9. 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44. 1 Цар. 23,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5. Числ.21,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6. 1 Цар. 22,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7. Дави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8. 2 Цар. 20,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9. Иов.30.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0. Откр. 6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1. Осия 13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2. Лев. 11,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3.1 Цар. 30,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4. Руф.2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5. 1Цар. 20,19-23; 35-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6. Мал. 2,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7. Иезек. 27, 2-3.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8. Иов. 16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59. Судей 19,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0.Зах.14,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1. Еккл.7,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62. 1Цар. 30, 11-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3.1Цар. 3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4. Исаия 56,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5. Иер.6,15;8,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6. Исх.30.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7. Еккл. 5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8. И. Нав. 24,26-27.</w:t>
      </w:r>
    </w:p>
    <w:p>
      <w:pPr>
        <w:pStyle w:val="Normal"/>
        <w:rPr/>
      </w:pPr>
      <w:r>
        <w:rPr>
          <w:rFonts w:cs="Arial" w:ascii="Arial" w:hAnsi="Arial"/>
        </w:rPr>
        <w:t>1269. Иер.37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0. Лев. 2,7;7,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1. Исх. 34,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2. Суд. 8, 22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3. Матф. 28,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4. Амос. 5,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5. Иерем.7,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6. Пс. 34,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7. Лев.22,24.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8. Еккл.7,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9. Дан. 8,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0. Суд. 1,12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1. Лев. 11,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2. Исх. 23,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3. Суд. 1,13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4. Дан.7,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5. Исх. 32. 17-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6. 4 Цар.1,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87. Суд. 15, 17-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8.4 Цар. 15,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9. Исаия. 59, 5. Иер. 8,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0. Амос. 7,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1. 2 Цар. 15, 31; 17,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92. Втор. 24, 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3.4Цар. 17,1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4. 2 Кор. 11, 25. Д. Ап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5. Исаия 5,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6. Еккл.5,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7. Иона 3, 6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8. Откр.16.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9. Откр. 12,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. 2 Фес. 3,11.1 Петр. 4,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1. Иер.46,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2. Быт. 16, 1-3; 11, 12; 21, 9-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3.2Цар. 4, 4; 9,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4. Исх. 6, 20.</w:t>
      </w:r>
    </w:p>
    <w:p>
      <w:pPr>
        <w:pStyle w:val="Normal"/>
        <w:rPr/>
      </w:pPr>
      <w:r>
        <w:rPr>
          <w:rFonts w:cs="Arial" w:ascii="Arial" w:hAnsi="Arial"/>
        </w:rPr>
        <w:t>1305. Иер. 9, 11; 10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6. Исаия 21,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7. Быт. 36, 24'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8.1 Пар. 11,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09.2Цар.13,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0. Быт. 31, 19-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1.Иер.52,31-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2. Быт. 20,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3. Иез. 25.5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4. Пс. 79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5. Быт.29,34;30,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6. Кол. 4,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17. Откр.13, 17. </w:t>
      </w:r>
    </w:p>
    <w:p>
      <w:pPr>
        <w:pStyle w:val="Normal"/>
        <w:rPr/>
      </w:pPr>
      <w:r>
        <w:rPr>
          <w:rFonts w:cs="Arial" w:ascii="Arial" w:hAnsi="Arial"/>
        </w:rPr>
        <w:t xml:space="preserve">1318. Исаия 17, 10-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9. 4 Цар. 17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0. Иоиль 1,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1.Лука21,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2. Исх. 4,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3.2 Петр. 2, 7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4. Быт. 24. 6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5.Евр.9, 16-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6. Исх.18. 13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7.Иоиль2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28.Иер.50,3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9. Мал. 3,8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0. Исаия 19, 10.</w:t>
      </w:r>
    </w:p>
    <w:p>
      <w:pPr>
        <w:pStyle w:val="Normal"/>
        <w:rPr/>
      </w:pPr>
      <w:r>
        <w:rPr>
          <w:rFonts w:cs="Arial" w:ascii="Arial" w:hAnsi="Arial"/>
        </w:rPr>
        <w:t>1331. Исх. 23, 14-16; 34,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2. Исаия 59,5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3.Иез.2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4. Откр. 1,17; 2, 8; 22,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5. Иез. 33, 3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6.2Цар. 8,9-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7. Иез. 23,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8.4 Цар. 11, 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9.2 Пар. 20,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0.1 Пар. 10,8-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1. Иез. 24, 3-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2. Иер.31,39-30. Иез.18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3. Иез. 5,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44. Откр. 12,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.1 Цар. 30,11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6. Судей 12,5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7. Д.Ап. 22, 24; 23,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8. Лука 24, 42-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9. Иер. 25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0. Исаия 21, 6-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1.Втор. 21,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2. Кол. 4, 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3.4Цар. 21,5; 23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4. Иез.22,19.</w:t>
      </w:r>
    </w:p>
    <w:p>
      <w:pPr>
        <w:pStyle w:val="Normal"/>
        <w:rPr/>
      </w:pPr>
      <w:r>
        <w:rPr>
          <w:rFonts w:cs="Arial" w:ascii="Arial" w:hAnsi="Arial"/>
        </w:rPr>
        <w:t>1355. Втор. 26, 5.                  '[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6. Исаия66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7. Филип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8. Числ. 18, 19. 2 Пар. 13,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59.2Цар. 16,5-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0. Иов.30,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1.Судей5,7.2Цар.20,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2. Е 7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3. Иер. 26. 20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4.4Цар. 15,13-14.             '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5.1 Пар. 19,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6.1 Тим. 5, 1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7. Исаия 29,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8. Иез. 13,10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9. Быт. 20,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0. 2 Цар. 19.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1.1 Пар. 22,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2. Иез 12,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3. Кол. 4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4. Матф. 27,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75. Исаия 7, 1-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6.1 Пар. 12, 39-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7. 2Цар. 17,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8. Пес. Песн. 7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9. Дан. 8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0. Иез. 8,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1. Пс. 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2. Наум. 3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3. 2 Тим. 4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4. Пес. Пес. 4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5.Амос.2, 11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6. Исх. 30, 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7. 2 Кор. 10,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88.1 Цар. 14,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9.1 Пар. 12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0. Иов, 34, 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1. Иоан. 9, 4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2.1Цар. 14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3. Дан. 6,17. Матф. 27,6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4.1 Пар. 39,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5. Иов. 2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6. Иоан. 4, 46-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7. Лук. 4, 16. Иоан. 8,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8.2 Пар. 24,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99. Есф. 8,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0.1 Пар. 13,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1.1Цар. 1,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2.Д.АП.21.3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3.2 Парад.33,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4. Иез. 19,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5. Иов. 17,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6. Иоан. 13,4-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7.Амос.5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8. 2 Тим. 3,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9.2 Пар. 10,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0.3 Цар. 10,18. </w:t>
      </w:r>
    </w:p>
    <w:p>
      <w:pPr>
        <w:pStyle w:val="Normal"/>
        <w:rPr/>
      </w:pPr>
      <w:r>
        <w:rPr>
          <w:rFonts w:cs="Arial" w:ascii="Arial" w:hAnsi="Arial"/>
          <w:iCs/>
        </w:rPr>
        <w:t>1</w:t>
      </w:r>
      <w:r>
        <w:rPr>
          <w:rFonts w:cs="Arial" w:ascii="Arial" w:hAnsi="Arial"/>
        </w:rPr>
        <w:t xml:space="preserve">411. Марк. 3,31-3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2.Втор6з. 16,1-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3. Исх. 4.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14.4 Цар 10.18-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15. Исх. 38. 26 (1/2сикл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16. Д. Ап. 24, 3. 27. 1 Кор. 16, 17.</w:t>
      </w:r>
    </w:p>
    <w:p>
      <w:pPr>
        <w:pStyle w:val="Normal"/>
        <w:rPr/>
      </w:pPr>
      <w:r>
        <w:rPr>
          <w:rFonts w:cs="Arial" w:ascii="Arial" w:hAnsi="Arial"/>
        </w:rPr>
        <w:t>1417. Иез. 17. 1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18. 4 Цар. 10,7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19. 2Тим. 4, 10-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0.1 Парал. 11.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1. Откр. 2,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2.2 Ио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3. Исаия 3, 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4. Осия 4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5. Быт.10,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26. Иез. 41,18-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7.1 Пар.6,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8. Евр.11,13. 1Петр.2,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9. Исаия 7,3;8,3.</w:t>
      </w:r>
    </w:p>
    <w:p>
      <w:pPr>
        <w:pStyle w:val="Normal"/>
        <w:rPr/>
      </w:pPr>
      <w:r>
        <w:rPr>
          <w:rFonts w:cs="Arial" w:ascii="Arial" w:hAnsi="Arial"/>
        </w:rPr>
        <w:t>1430. Иез. 30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1. Иез. 46,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2. Иоан. 18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3. Исаия 20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4.1 Кор. 11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5. Иез. 32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6. Суд. 14, 8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7. Д.Ап.24,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8. Лев. 14,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9. Иез. 40. 2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0. Марк. 7,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1. 3 Цар. 11,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2. Лев. 14,4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3. Еккл.7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4. Д.Ап. 5, 33-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5. Исаия 47,5-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6. Исаия 51,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7.2 Иоан. 1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8. Лук. 15,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49. Иер. 22, 24-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0.2 Пар. 21,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1. Исаия 41,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2. Иис.Нав. 14,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3. Исаия 19,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4. Иис. Нав. 3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55. Исаия 29, 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6. Осия 10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7. Иов. 37,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8. Числ. 4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9. Д. Ап. 2, 29; 7, 8. Евр. 7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0. Иер. 17, 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61. Пс. 101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62.АмосЗ,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63. Д.Ап. 27,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4. Числ. 33, 5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5.1 Пар. 4,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66.2 Парад.13,1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67. Исаия 19,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68. Пр. Сод. 22,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69.2Цар.19,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70. Откр. 16,8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1. Числ. 26, 4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72.4 Цар.4, 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73. Езек.39, 11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74.Еэдра7,21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75.Зах. .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76.2 Цар. 23,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77.Пес.Песн.5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78. Ие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79. Руф. 4,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0. Аввак.З,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1. Иер. 7, 18; 44,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2. Д.Ап. 27,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3. Езек.23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4. Лук. 1,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5. Иов. 19,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6. Пр.Сол.7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7. Судей 3, 23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8. Лев. 14,10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9. 1 Цар. 15.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0. 2 Пар.35,20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1. Зах. 12,4. 1492.1 Цар.5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3. Судей 3,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4. 1 Кор. 15, 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5. 4 Цар. 15,17-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6. 2Цар. 9.6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7. Д.АП.27. 14.27.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8. Исаия7,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9. Пл.Иерем. 4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0. 1 Парал. 13.7-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1.Второз.22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2. Быт. 47, 20-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3. Неем.13.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4. Иер.29,3.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5. Втор.22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6. Иов.32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7. Есф. 9,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8. Д.Ап. 26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9. Пр.Сол.25,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0. Иер.30,5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1. Матф.27,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2. Числ. 11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3. Иоан. 18,15-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14. 1 Цар.19,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5. Аввак.'3,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6. 2Тим. 2, 17-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7. Иоан 4,51-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8. Дан. 5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9. 1 Цар 23, 16-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20. Иер. 36. 12.20-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1. 1 Цар. 4,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2. Числ. 4,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3. Иез. 16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4. Д.Ап. 19.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5. Амос 2,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6. Наум. 3.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7. Есф. 9,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8. Быт.31.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9. Лев. 14.41-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0. 2 Цар. 14,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1. Иез. 40,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2. Исх. 15,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3. 1 Цар 10, 1-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4. Осия 4, 13. </w:t>
      </w:r>
    </w:p>
    <w:p>
      <w:pPr>
        <w:pStyle w:val="Normal"/>
        <w:rPr/>
      </w:pPr>
      <w:r>
        <w:rPr>
          <w:rFonts w:cs="Arial" w:ascii="Arial" w:hAnsi="Arial"/>
        </w:rPr>
        <w:t>1535. Второз. 13,6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6. 1 Цар. 11,6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7. Числ. 13,22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8. 1 Парад.35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39.Дев.21,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0.1 Цар. 9, 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41. Осия 4,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2.1 Цар. 23,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3.Исаия 2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4. Быт. 30,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5. Иоиль 3, 4-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6. Иер. 43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7. Наум 3,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8. Д.Ап. 21, 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9. Осия 12,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0. Числ. 13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1. Иер.46,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2.3 Цар. 17,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3.2 Парад. 15,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4. Иов. 7,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5. Мал. 1,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6.2 Пар. 30, 6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7. Иоан..13,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8. Д.Ап. 21, 32-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9. Иов. 10,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0.2 Петр. 2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1. Пс. 39, 10.</w:t>
      </w:r>
    </w:p>
    <w:p>
      <w:pPr>
        <w:pStyle w:val="Normal"/>
        <w:rPr/>
      </w:pPr>
      <w:r>
        <w:rPr>
          <w:rFonts w:cs="Arial" w:ascii="Arial" w:hAnsi="Arial"/>
        </w:rPr>
        <w:t xml:space="preserve">1562. Осия 9-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3. Иер. 19, 1.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4. Исаия 51.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5. 3Цар. 13,7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6. 4 Цар. 4. 22-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7. Авдий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69. Иер.23,9-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0. 1Цар. 15,14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1. Пс. 82,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2. 1 Парал.5,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3. Неем. 13,23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4. Откр. 7, 5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5. Иона 2. 2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6:58:00Z</dcterms:created>
  <dc:creator>VIT</dc:creator>
  <dc:description/>
  <dc:language>en-US</dc:language>
  <cp:lastModifiedBy>1</cp:lastModifiedBy>
  <dcterms:modified xsi:type="dcterms:W3CDTF">2001-08-27T00:29:00Z</dcterms:modified>
  <cp:revision>19</cp:revision>
  <dc:subject/>
  <dc:title/>
</cp:coreProperties>
</file>